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ェックリスト</w:t>
      </w:r>
    </w:p>
    <w:tbl>
      <w:tblPr>
        <w:tblW w:w="9836" w:type="dxa"/>
        <w:jc w:val="left"/>
        <w:tblInd w:w="0" w:type="dxa"/>
        <w:tblLayout w:type="fixed"/>
        <w:tblCellMar>
          <w:top w:w="0" w:type="dxa"/>
          <w:left w:w="108" w:type="dxa"/>
          <w:bottom w:w="0" w:type="dxa"/>
          <w:right w:w="108" w:type="dxa"/>
        </w:tblCellMar>
      </w:tblPr>
      <w:tblGrid>
        <w:gridCol w:w="3783"/>
        <w:gridCol w:w="5355"/>
        <w:gridCol w:w="698"/>
      </w:tblGrid>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　査　項　目</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チェックポイン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欄</w:t>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流入管きょ及び放流管きょ勾配</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汚物や汚水の停滞が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放流先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放流口と放流水路の水位差が適切に保たれ，逆流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誤接続等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生活排水がすべて接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雨水や工場排水等が流入し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升の位置及び種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起点，屈曲点，合流点及び一定間隔ごとに適切な升が設置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流入管きょ，放流管きょ及び空気配管の変形，破損のおそれ</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管の露出等により変形，破損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６．かさ上げ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バルブの操作等の維持管理を容易に行うことができ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７．浄化槽本体の上部及びその周辺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szCs w:val="21"/>
                <w:lang w:val="en-US" w:eastAsia="ja-JP" w:bidi="ar-SA"/>
              </w:rPr>
            </w:pPr>
            <w:r>
              <w:rPr>
                <w:rFonts w:ascii="ＭＳ Ｐ明朝" w:hAnsi="ＭＳ Ｐ明朝" w:cs="ＭＳ Ｐ明朝" w:eastAsia="ＭＳ Ｐ明朝"/>
                <w:kern w:val="2"/>
                <w:sz w:val="21"/>
                <w:szCs w:val="21"/>
                <w:lang w:val="en-US" w:eastAsia="ja-JP" w:bidi="ar-SA"/>
              </w:rPr>
              <w:t>保守点検，清掃を行いにくい場所に設置され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保守点検，清掃の支障となるものが置かれ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コンクリートスラブが打た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８．漏水の有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漏水が生じ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９．浄化槽本体の水平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平が保た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０．接触材等の変形，破損，固定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嫌気ろ床槽のろ材及び接触ばっ気槽の接触材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っかり固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１．ばっ気装置，逆流装置及び汚泥移送装置の変形，破損，固定及び稼動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装置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っかり固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空気の出方や水流に偏り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２．消毒設備の変形，破損，固定の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毒設備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っかり固定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薬剤筒は傾いてい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３．ポンプ設備（流入ポンプ及び放流ポンプ）の設置，稼働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マスに変形や破損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マスに漏水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が２台以上設置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どおりの能力のポンプが設置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の固定が十分行わ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の取り外しが可能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ポンプの位置や配管がレベルスイッチの稼動を妨げる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４．ブロワーの設置，稼働状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防振対策がな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固定が十分行わ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アースはなされている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漏電のおそれはない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上記のとおり確認したことを証します。</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担当浄化槽設備士　氏名　　　　　　　　　　　　　　印</w:t>
            </w:r>
          </w:p>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浄化槽設備士免状の交付番号　　　　　　　　　　　　　）</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sectPr>
      <w:type w:val="nextPage"/>
      <w:pgSz w:w="11906" w:h="16838"/>
      <w:pgMar w:left="1134" w:right="1134"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1:48:00Z</dcterms:created>
  <dc:creator>石岡市04129</dc:creator>
  <dc:description/>
  <dc:language>en-US</dc:language>
  <cp:lastModifiedBy>鈴木 ゆう生</cp:lastModifiedBy>
  <cp:lastPrinted>2006-09-22T14:33:00Z</cp:lastPrinted>
  <dcterms:modified xsi:type="dcterms:W3CDTF">2023-04-12T07:23:00Z</dcterms:modified>
  <cp:revision>19</cp:revision>
  <dc:subject/>
  <dc:title>チェックリスト</dc:title>
</cp:coreProperties>
</file>