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５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　任　状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根町長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佐々木　喜　章</w:t>
      </w: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私は，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を代理人と定め，下記業務のプレゼンテーションに関する一切の権限を委任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件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第３次利根町男女共同参画推進プラン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</w:p>
    <w:p>
      <w:pPr>
        <w:pStyle w:val="Normal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eastAsia="ＭＳ Ｐ明朝" w:cs="ＭＳ明朝-WinCharSetFFFF-H;Arial Unicode MS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/>
        <w:t>２　代理人使用印</w:t>
      </w:r>
    </w:p>
    <w:tbl>
      <w:tblPr>
        <w:tblW w:w="1575" w:type="dxa"/>
        <w:jc w:val="left"/>
        <w:tblInd w:w="2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1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プレゼンテーションを行う方が，代表者又は年間委任を受けている方でなく，代理人に委任する場合は，委任状の提出が必要となります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4:00Z</dcterms:created>
  <dc:creator>0228</dc:creator>
  <dc:description/>
  <cp:keywords/>
  <dc:language>en-US</dc:language>
  <cp:lastModifiedBy>五十嵐 朋子</cp:lastModifiedBy>
  <cp:lastPrinted>2023-04-13T16:51:00Z</cp:lastPrinted>
  <dcterms:modified xsi:type="dcterms:W3CDTF">2024-04-12T05:48:00Z</dcterms:modified>
  <cp:revision>6</cp:revision>
  <dc:subject/>
  <dc:title/>
</cp:coreProperties>
</file>