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PMingLiU;新細明體"/>
          <w:sz w:val="32"/>
          <w:szCs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3806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zh-TW" w:bidi="ar-SA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利根町長　殿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報　告　者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left"/>
              <w:rPr/>
            </w:pPr>
            <w:r>
              <w:rPr>
                <w:rStyle w:val="DefaultParagraphFont"/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下記のとおり、訓練を実施したので報告いた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名</w:t>
                  </w:r>
                </w:p>
                <w:p>
                  <w:pPr>
                    <w:pStyle w:val="Normal"/>
                    <w:widowControl w:val="false"/>
                    <w:ind w:firstLine="125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の協力者　　　　　名</w:t>
                  </w:r>
                </w:p>
                <w:p>
                  <w:pPr>
                    <w:pStyle w:val="Normal"/>
                    <w:widowControl w:val="false"/>
                    <w:ind w:firstLine="125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役職・氏名　　　　　　　　　　　　　　　　　　　　　連絡先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599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180" w:type="dxa"/>
                  <w:gridSpan w:val="6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993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dc:language>en-US</dc:language>
  <cp:lastModifiedBy>矢澤 直樹</cp:lastModifiedBy>
  <cp:lastPrinted>2023-08-17T17:47:00Z</cp:lastPrinted>
  <dcterms:modified xsi:type="dcterms:W3CDTF">2023-08-17T23:58:00Z</dcterms:modified>
  <cp:revision>14</cp:revision>
  <dc:subject/>
  <dc:title/>
</cp:coreProperties>
</file>