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公文書開示請求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利根町長　様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請求者　住所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</w:t>
      </w:r>
    </w:p>
    <w:p>
      <w:pPr>
        <w:pStyle w:val="Normal"/>
        <w:spacing w:lineRule="atLeast" w:line="340"/>
        <w:ind w:left="4400" w:hanging="44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法人その他の団体にあっては，事務所又は事業</w:t>
      </w:r>
    </w:p>
    <w:p>
      <w:pPr>
        <w:pStyle w:val="Normal"/>
        <w:spacing w:lineRule="atLeast" w:line="34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所の所在地，名称及び代表者の氏名）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連絡先　氏名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</w:t>
      </w:r>
    </w:p>
    <w:p>
      <w:pPr>
        <w:pStyle w:val="Normal"/>
        <w:spacing w:lineRule="atLeast" w:line="340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（法人その他の団体の担当者その他連絡可能な方</w:t>
      </w:r>
    </w:p>
    <w:p>
      <w:pPr>
        <w:pStyle w:val="Normal"/>
        <w:spacing w:lineRule="atLeast" w:line="34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を記載してくだ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利根町情報公開条例第６条第１項の規定により，次のとおり公文書の開示請求をします。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255"/>
      </w:tblGrid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請求する公文書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件名又は内容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公文書の件名又は知りたい事項を具体的に記入してください。）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公文書の開示の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方 法 の 区 分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　閲覧・視聴　２　写しの交付・複製物の交付　３　１及び２</w:t>
            </w:r>
          </w:p>
        </w:tc>
      </w:tr>
      <w:tr>
        <w:trPr/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公文書の開示を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請求でき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ものの区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　町内に住所を有する者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　町内に事務所又は事業所を有する個人及び法人その他の団体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３　町内の事務所又は事業所に勤務する者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 勤務先の名　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 所在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　 電　話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４　町内の学校に在学する者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学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名　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　 　電　話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５　実施機関が行う事務事業に利害関係を有するもの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 利害関係の内容</w:t>
            </w:r>
          </w:p>
        </w:tc>
      </w:tr>
      <w:tr>
        <w:trPr>
          <w:trHeight w:val="75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請 求 の 目 的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１　各欄に必要事項を記入し，該当する番号に○印を付け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２　請求する公文書の件名又は内容及び利害関係の内容は，できるだけ具体的に記入して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３　請求の目的欄は，請求された公文書の特定等の参考にするためのものですが，記入に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ついては，請求される方の任意です。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この欄には記入しないでください。</w:t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4536"/>
      </w:tblGrid>
      <w:tr>
        <w:trPr>
          <w:trHeight w:val="70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受 付 年 月 日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担　　当　　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ind w:firstLine="1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公文書の件名　（　 　　）年度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34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16:00Z</dcterms:created>
  <dc:creator>利根町役場</dc:creator>
  <dc:description/>
  <dc:language>en-US</dc:language>
  <cp:lastModifiedBy>高木 隆徳</cp:lastModifiedBy>
  <dcterms:modified xsi:type="dcterms:W3CDTF">2020-07-02T05:33:00Z</dcterms:modified>
  <cp:revision>13</cp:revision>
  <dc:subject/>
  <dc:title>様式第１号</dc:title>
</cp:coreProperties>
</file>