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  <w:r>
        <w:rPr/>
        <w:t>　　　　　　　　　　　　　　　　　　　　　　　　　　　　　　　　　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4"/>
        </w:rPr>
        <w:t>利根町空き店舗バンク物件登録カード　　　</w:t>
      </w:r>
      <w:r>
        <w:rPr>
          <w:spacing w:val="78"/>
          <w:sz w:val="24"/>
          <w:bdr w:val="single" w:sz="12" w:space="0" w:color="000000"/>
        </w:rPr>
        <w:t>　</w:t>
      </w:r>
      <w:r>
        <w:rPr>
          <w:sz w:val="24"/>
          <w:bdr w:val="single" w:sz="12" w:space="0" w:color="000000"/>
        </w:rPr>
        <w:t>新規・変更</w:t>
      </w:r>
      <w:r>
        <w:rPr>
          <w:spacing w:val="78"/>
          <w:sz w:val="24"/>
          <w:bdr w:val="single" w:sz="12" w:space="0" w:color="000000"/>
        </w:rPr>
        <w:t>　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zCs w:val="21"/>
        </w:rPr>
        <w:t>太枠内のみ記入してください。</w:t>
      </w:r>
      <w:r>
        <w:rPr>
          <w:rFonts w:ascii="ＭＳ 明朝" w:hAnsi="ＭＳ 明朝"/>
          <w:szCs w:val="21"/>
        </w:rPr>
        <w:t>(</w:t>
      </w:r>
      <w:r>
        <w:rPr>
          <w:szCs w:val="21"/>
        </w:rPr>
        <w:t>登録変更の場合は変更箇所を朱書きしてください。</w:t>
      </w:r>
      <w:r>
        <w:rPr>
          <w:rFonts w:ascii="ＭＳ 明朝" w:hAnsi="ＭＳ 明朝"/>
          <w:szCs w:val="21"/>
        </w:rPr>
        <w:t>)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526"/>
        <w:gridCol w:w="825"/>
        <w:gridCol w:w="924"/>
        <w:gridCol w:w="924"/>
        <w:gridCol w:w="1022"/>
        <w:gridCol w:w="753"/>
        <w:gridCol w:w="2131"/>
      </w:tblGrid>
      <w:tr>
        <w:trPr/>
        <w:tc>
          <w:tcPr>
            <w:tcW w:w="6313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登録番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所有者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氏名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ふりがな</w:t>
            </w:r>
          </w:p>
        </w:tc>
      </w:tr>
      <w:tr>
        <w:trPr>
          <w:trHeight w:val="34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住所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TEL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FAX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E-mail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売却又は賃貸の別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売却　　　　　　□賃貸　　　　　　□どちらでも可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売却希望価格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円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賃貸希望価格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円／月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空き店舗所在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物件の概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建築確認（番号）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建築年月日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年　　　月　　　　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空き店舗になった年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年　　　月　　　　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所在階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　　　　　階建ての　　　　階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建物構造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木造　□軽量鉄骨造　□鉄筋コンクリート　□その他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rFonts w:ascii="ＭＳ 明朝" w:hAnsi="ＭＳ 明朝"/>
                <w:szCs w:val="21"/>
              </w:rPr>
              <w:t>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店舗の形態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店舗のみ　　　□住居併用　　　□その他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面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土地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㎡　　　　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建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1</w:t>
            </w:r>
            <w:r>
              <w:rPr>
                <w:szCs w:val="21"/>
              </w:rPr>
              <w:t>階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㎡　　　　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2</w:t>
            </w:r>
            <w:r>
              <w:rPr>
                <w:szCs w:val="21"/>
              </w:rPr>
              <w:t>階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㎡　　　　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計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㎡　　　　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補修の要否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補修は不要　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szCs w:val="21"/>
              </w:rPr>
              <w:t>□多少補修が必要　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szCs w:val="21"/>
              </w:rPr>
              <w:t>□大幅な補修が必要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補修履歴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あり　　　　　　　　□なし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補修の費用負担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所有者負担　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szCs w:val="21"/>
              </w:rPr>
              <w:t>□入居者負担　　　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szCs w:val="21"/>
              </w:rPr>
              <w:t>□協議を要する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空き店舗になる直前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業態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物販　　　□飲食　　　□サービ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事務所　　□倉庫　　　□その他（　　　　　　　　）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物件の設備状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電気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引き込み済み　　□その他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ガス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プロパンガス　　□都市ガス　　□その他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水道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上水道　　　　　□簡易水道　　□井戸　　　　□その他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下水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下水道　　　　　□浄化槽　　　□その他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トイレ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水洗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和式／□洋式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□汲み取り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和式／□洋式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テレビアンテナ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デジタルのみ　　　　□デジタル</w:t>
            </w:r>
            <w:r>
              <w:rPr>
                <w:rFonts w:ascii="ＭＳ 明朝" w:hAnsi="ＭＳ 明朝"/>
              </w:rPr>
              <w:t>/BS/CS</w:t>
            </w:r>
            <w:r>
              <w:rPr/>
              <w:t>　　　　　□その他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冷暖房器具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あり　　　　　　　　□なし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インターネット回線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あり　　　　　　　　□なし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電話回線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あり　　　　　　　　□なし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駐車場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あり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台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□なし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Cs w:val="21"/>
        </w:rPr>
        <w:t>※</w:t>
      </w:r>
      <w:r>
        <w:rPr>
          <w:szCs w:val="21"/>
        </w:rPr>
        <w:t>新規登録の場合のみ以下を記入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526"/>
        <w:gridCol w:w="3793"/>
        <w:gridCol w:w="2786"/>
      </w:tblGrid>
      <w:tr>
        <w:trPr/>
        <w:tc>
          <w:tcPr>
            <w:tcW w:w="7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当該物件の媒介契約状況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szCs w:val="21"/>
              </w:rPr>
              <w:t>該当するものに○を記入</w:t>
            </w:r>
            <w:r>
              <w:rPr>
                <w:rFonts w:ascii="ＭＳ 明朝" w:hAnsi="ＭＳ 明朝"/>
                <w:szCs w:val="21"/>
              </w:rPr>
              <w:t>)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契約済　・　未契約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契約済の場合記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業者名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連絡先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2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(</w:t>
      </w:r>
      <w:r>
        <w:rPr>
          <w:szCs w:val="21"/>
        </w:rPr>
        <w:t>裏面</w:t>
      </w:r>
      <w:r>
        <w:rPr>
          <w:rFonts w:ascii="ＭＳ 明朝" w:hAnsi="ＭＳ 明朝"/>
          <w:szCs w:val="21"/>
        </w:rPr>
        <w:t>)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835"/>
        <w:gridCol w:w="1273"/>
        <w:gridCol w:w="3836"/>
      </w:tblGrid>
      <w:tr>
        <w:trPr/>
        <w:tc>
          <w:tcPr>
            <w:tcW w:w="10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位置図及び間取り図</w:t>
            </w:r>
          </w:p>
        </w:tc>
      </w:tr>
      <w:tr>
        <w:trPr>
          <w:trHeight w:val="10165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特記事項</w:t>
            </w:r>
          </w:p>
        </w:tc>
      </w:tr>
      <w:tr>
        <w:trPr>
          <w:trHeight w:val="1739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受付日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現地確認日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登録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有効期限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登録変更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登録抹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szCs w:val="24"/>
    </w:rPr>
  </w:style>
  <w:style w:type="character" w:styleId="Style12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3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1</Words>
  <Characters>1082</Characters>
  <CharactersWithSpaces>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2:00:00Z</dcterms:created>
  <dc:creator/>
  <dc:description/>
  <dc:language>en-US</dc:language>
  <cp:lastModifiedBy/>
  <dcterms:modified xsi:type="dcterms:W3CDTF">2022-02-24T1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岸 大輔</vt:lpwstr>
  </property>
</Properties>
</file>