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書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利　根　町　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殿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住　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申請者（所在地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　　　　氏　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　　　（名称及び代表者氏名）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次のとおり指定を受けた内容を変更しま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2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4515"/>
        <w:gridCol w:w="2318"/>
        <w:gridCol w:w="2713"/>
      </w:tblGrid>
      <w:tr>
        <w:trPr>
          <w:trHeight w:val="479" w:hRule="atLeast"/>
        </w:trPr>
        <w:tc>
          <w:tcPr>
            <w:tcW w:w="5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事業者番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内容を変更した事業所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</w:tr>
      <w:tr>
        <w:trPr>
          <w:trHeight w:val="555" w:hRule="atLeast"/>
          <w:cantSplit w:val="true"/>
        </w:trPr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の種類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があった事項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名称</w:t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前）</w:t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所在地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の名称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所在地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、住所及び職名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・寄附行為等及びその登録事項証明書又は条例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当該事業に関するものに限る。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建物の構造、専用区画等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・施設の管理者の氏名及び住所</w:t>
            </w:r>
          </w:p>
        </w:tc>
        <w:tc>
          <w:tcPr>
            <w:tcW w:w="5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後）</w:t>
            </w:r>
          </w:p>
        </w:tc>
      </w:tr>
      <w:tr>
        <w:trPr>
          <w:trHeight w:val="42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力医療機関（病院）・協力歯科医療機関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老人福祉施設、介護老人保健施設、病院等との連携・支援体制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域密着型介護サービス費の請求に関する事項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役員の氏名及び住所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施設、本体施設との移動経路等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設施設の状況等</w:t>
            </w:r>
          </w:p>
        </w:tc>
        <w:tc>
          <w:tcPr>
            <w:tcW w:w="5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１　該当項目番号に○を付してください。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1"/>
          <w:szCs w:val="21"/>
        </w:rPr>
        <w:t xml:space="preserve">    </w:t>
      </w:r>
      <w:r>
        <w:rPr>
          <w:sz w:val="21"/>
          <w:szCs w:val="21"/>
        </w:rPr>
        <w:t>２　変更内容が分かる書類を添付してください。</w:t>
      </w:r>
      <w:r>
        <w:rPr>
          <w:rFonts w:cs="Century" w:eastAsia="Century"/>
          <w:sz w:val="21"/>
          <w:szCs w:val="21"/>
        </w:rPr>
        <w:t xml:space="preserve"> </w:t>
      </w:r>
    </w:p>
    <w:sectPr>
      <w:type w:val="nextPage"/>
      <w:pgSz w:w="11906" w:h="16838"/>
      <w:pgMar w:left="1032" w:right="1134" w:gutter="0" w:header="0" w:top="851" w:footer="0" w:bottom="851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3:45:00Z</dcterms:created>
  <dc:creator>UCC034_1</dc:creator>
  <dc:description/>
  <cp:keywords/>
  <dc:language>en-US</dc:language>
  <cp:lastModifiedBy>山岸 大輔</cp:lastModifiedBy>
  <cp:lastPrinted>2006-05-10T15:00:00Z</cp:lastPrinted>
  <dcterms:modified xsi:type="dcterms:W3CDTF">2019-01-22T06:08:00Z</dcterms:modified>
  <cp:revision>3</cp:revision>
  <dc:subject/>
  <dc:title>牛久市介護保険条例施行規則の一部を改正する規則について</dc:title>
</cp:coreProperties>
</file>