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48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〈</w:t>
      </w:r>
      <w:r>
        <w:rPr>
          <w:rFonts w:ascii="HG丸ｺﾞｼｯｸM-PRO" w:hAnsi="HG丸ｺﾞｼｯｸM-PRO" w:cs="ＭＳ Ｐゴシック" w:eastAsia="HG丸ｺﾞｼｯｸM-PRO"/>
          <w:sz w:val="28"/>
          <w:szCs w:val="32"/>
        </w:rPr>
        <w:t>同居家族がいる場合の生活援助算定確認シート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〉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事業所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担当介護支援専門員氏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</w:t>
      </w:r>
    </w:p>
    <w:p>
      <w:pPr>
        <w:pStyle w:val="Normal"/>
        <w:ind w:firstLine="4560"/>
        <w:rPr/>
      </w:pPr>
      <w:r>
        <w:rPr/>
        <w:t>作成日</w:t>
      </w:r>
      <w:r>
        <w:rPr/>
        <w:t>:</w:t>
      </w:r>
      <w:r>
        <w:rPr/>
        <w:t>　　　　　　　　　　　　　　　　　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262"/>
        <w:gridCol w:w="798"/>
        <w:gridCol w:w="1620"/>
        <w:gridCol w:w="72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氏名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要支援要介護状態区分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174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の状況・できる事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詳しくはケアプランに記載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するサービス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本人の希望を記入　内容・回数・時間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屋の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特記事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戸建て　□ 二世帯住宅　□ 集合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（　　　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続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　□ 妻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□ 子（□ 男・□ 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の配偶者　□ 孫　□ その他（　　　　　　　）</w:t>
            </w:r>
          </w:p>
        </w:tc>
      </w:tr>
      <w:tr>
        <w:trPr>
          <w:trHeight w:val="39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障害・疾病・その他やむを得ない理由ありと判断した理由を詳細に書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要介護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中独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Foo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と同居家族との関係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ができる介護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ービス提供の必要ありとしたケアマネジャーの判断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内容・回数・時間について検討す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サービス担当者会議での確認・同意（開催日時　　　　年　　　月　　　日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出席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生活援助算定についての確認・同意</w:t>
            </w:r>
          </w:p>
        </w:tc>
      </w:tr>
      <w:tr>
        <w:trPr>
          <w:trHeight w:val="3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サービス内容の決定（内容・回数・時間について記載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21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般的調理・配下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Cs/>
          <w:sz w:val="18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48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〈</w:t>
      </w:r>
      <w:r>
        <w:rPr>
          <w:rFonts w:ascii="HG丸ｺﾞｼｯｸM-PRO" w:hAnsi="HG丸ｺﾞｼｯｸM-PRO" w:cs="ＭＳ Ｐゴシック" w:eastAsia="HG丸ｺﾞｼｯｸM-PRO"/>
          <w:sz w:val="28"/>
          <w:szCs w:val="32"/>
        </w:rPr>
        <w:t>同居家族がいる場合の生活援助算定確認シート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〉</w:t>
      </w:r>
      <w:r>
        <w:rPr>
          <w:rFonts w:ascii="HG丸ｺﾞｼｯｸM-PRO" w:hAnsi="HG丸ｺﾞｼｯｸM-PRO" w:cs="ＭＳ Ｐゴシック" w:eastAsia="HG丸ｺﾞｼｯｸM-PRO"/>
          <w:sz w:val="32"/>
          <w:szCs w:val="32"/>
          <w:bdr w:val="single" w:sz="4" w:space="0" w:color="000000"/>
        </w:rPr>
        <w:t>記載例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事業所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○△○　事業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担当介護支援専門員氏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○△○△　　</w:t>
      </w:r>
    </w:p>
    <w:p>
      <w:pPr>
        <w:pStyle w:val="Normal"/>
        <w:ind w:firstLine="4560"/>
        <w:rPr/>
      </w:pPr>
      <w:r>
        <w:rPr/>
        <w:t>作成日</w:t>
      </w:r>
      <w:r>
        <w:rPr/>
        <w:t>:</w:t>
      </w:r>
      <w:r>
        <w:rPr/>
        <w:t>　　　　　　　平成</w:t>
      </w:r>
      <w:r>
        <w:rPr/>
        <w:t>20</w:t>
      </w:r>
      <w:r>
        <w:rPr/>
        <w:t>年○月○日　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262"/>
        <w:gridCol w:w="798"/>
        <w:gridCol w:w="1620"/>
        <w:gridCol w:w="72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氏名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△○△○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要支援要介護状態区分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</w:rPr>
              <w:t>　　　要介護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bCs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</w:rPr>
              <w:t>000△○△○△○△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○○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女</w:t>
            </w:r>
          </w:p>
        </w:tc>
      </w:tr>
      <w:tr>
        <w:trPr>
          <w:trHeight w:val="174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の状況・できる事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詳しくはケアプランに記載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リウマチによる手足の変形のため、家事のほとんどを夫が行っている。調理の手伝いくらいはできる。</w:t>
            </w:r>
          </w:p>
        </w:tc>
      </w:tr>
      <w:tr>
        <w:trPr>
          <w:trHeight w:val="34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するサービス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本人の希望を記入　内容・回数・時間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3520</wp:posOffset>
                      </wp:positionV>
                      <wp:extent cx="104775" cy="104775"/>
                      <wp:effectExtent l="19685" t="2540" r="0" b="10160"/>
                      <wp:wrapNone/>
                      <wp:docPr id="1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101,0l2162688,0l805306368,1446015852l0,0l-2001731584,1446016051l2162688,0l1356857344,1446016053l0,0l0,0l6356992,0l1860173824,1446015776l0,0l0,0l0,0l0,0l0,0l0,0l-1387266048,1446016053l-1386741760,1446016053l-1386741760,1446016053l1539309568,1446016053l2162688,0l0,0l0,0l0,0l2162688,0l1553989632,1446016053l1554513920,1446016053l1554513920,1446016053l2162688,0l-1297088512,1446016053l482344960,2126003615l65536,256l3211264,0l1731198976,1446016053l786432,0l-118489088,2126004446l0,0l-1891434496,-1847220536l2209329,0l262144,327680l0,0l0,0l2162688,0l6553600,7274607l114,2126003615l0,0l3211264,0l-268173312,2126003615l484442112,2126003615l0,0l0,0l3145728,0l2162688,0l-1048576,1446016053l0,0l1405091840,1446016053l2162688,0l0,524288l482344960,2126003615l0,0l2162688,0l1644167168,1446016053l1687158784,1446016053l0,0l2162688,0l1500512256,1446016053l1405091840,1446016053l0,0l6356992,0l65536,2359296l5963776,6488157l7143535,7536686l7209077,7536686l6357108,3014770l7471204,7798881l7209065,3014759l7274576,7209065l5439604,7405669l6619253,6488174l101,0l2162688,0l1583349760,1446016053l1583874048,1446016053l1583874048,1446016053l2162688,0l-1297088512,1446016053l0,0l2097152,0l6356992,0l65536,2293760l5963776,6488157l7143535,7536686l7209077,7536686l6357108,3014770l7471204,7798881l7209065,3014759l7077958,6750305l6619219,7667825l7209061,6619235l1581252608,1446016053l6356992,0l586481664,1446319922l1860698112,-677973706l32885,127l4665,2541l3579,5209l2492,8259l1598,11308l959,14739l383,18169l0,21600l1473249280,1446016053l5308416,0l0,0l0,0l0,0l0,0l0,0l0,0l0,0l0,0l0,0l4259840,0l269811712,1446319922l1860698112,-677973706l1481670773,1446016053l1396703232,1446016053l1596194816,2126001955l65536,7274496l1598029926,1446016053l6356992,0l589824,524297l21600,21600l6007,127l4665,2541l3579,5209l2492,8259l1598,11308l959,14739l383,18169l0,21600l1603272704,1446016053l5308416,0l1752367104,1600483425l1868824624,29295l6881280,6619235l6357069,6357102l6619239,3080306l7929928,6815856l7209061,7602273l7471215,6881356l7602291,1445986304l4259840,0l1653604352,2126004616l131072,65536l1661468672,2126004616l-746586112,2126003057l-746586112,2126003057l-1382219776,7929856l4194304,0l6356992,0l545652736,1446319922l1860698112,-677973706l32885,0l0,0l-1043857408,2126003054l-1040187392,2126003054l1627455488,1446016053l-1037041664,2126003054l-152043520,1446015564l1607467008,1446016053l1400897536,1446016053l2162688,0l65536,393216l5439488,5177421l5505103,72l2162688,0l0,65536l131072,196608l0,0l2162688,0l65536,393216l5111808,5374031l4259917,76l2162688,0l1353711616,1446016053l0,0l0,0l6356992,0l597032960,1446319922l1860698112,-677973706l7176309,7536686l7209077,7536686l6357108,3014770l7471204,7798881l7209065,3014759l7274576,7929964l7274599,4587630l6357100,7536743l0,0l6356992,0l131072,0l1310720,0l1574961152,1446016053l1644167168,1446016053l0,0l0,0l65536,524288l524288,2125987840l1644167168,1446016053l1476460544,1446016053l-1720713216,1446015915l2162688,0l77594624,1446015944l0,0l1660420096,1446016053l5308416,0l1129709568,353031l1860698112,-677973706l486047861,2126004618l1703936,0l-14680064,1446016053l-15728640,1446016053l0,1446016054l-1048576,1446016053l0,0l5308416,0l-1124728832,1446319922l1860698112,-677973706l295029,458752l524288,589824l655360,1445986304l-12582912,1446016053l3145728,1446016054l2097152,1446016054l7602176,47l2162688,0l-85983232,1446016052l0,0l1633681408,1446016053l2162688,0l1181220864,2126004639l1669332992,1446016052l348127232,1446016034l2162688,0l1451229184,1446016053l0,0l2097152,0l2162688,0l-373293056,1446015832l-2015363072,1446015968l1644167168,1446016053l3211264,0l2084569088,1446015915l1575485440,1446016053l1644167168,1446016053l-783679488,19963l0,0l6356992,0l1129709568,353031l1860698112,-677973706l75695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585446912,1446016053l1687158784,1446016053l0,0l0,0l65536,524288l524288,2125987840l1687158784,1446016053l1610678272,1446016053l1371537408,1446016053l3211264,0l1393557504,1446016053l1585971200,1446016053l1687158784,1446016053l670629888,28391l1684013056,1446016053l7405568,0l0,0l1919647744,28001l1674575872,1446016053l1696595968,1446016053l0,0l0,0l65536,262144l262144,0l1696595968,1446016053l0,0l0,0l0,0l0,0l3211264,0l1633681408,1446016053l1629487104,1446016053l1680867328,1446016053l1684013056,1446016053l0,0l2162688,0l2034237440,1446015915l0,0l1706033152,1446016053l2162688,0l65536,458752l1752367104,1600483425l7209008,103l2162688,0l0,524288l851968,0l1852375040,1668236388l2171453,0l-1271529472,1446319922l1860698112,-677973706l1936294005,574442612l3223857,0l-548405248,1446016053l589824,0l798294016,2126004457l65536,1801650176l-2088803227,-932493236l3253897,0l-730857472,1446016053l917504,0l-117637120,2126004446l131072,1986592768l-1849866139,2052358290l3222148,0l-627048448,1446016053l458752,0l199753728,2126004454l196608,1953038336l-591761559,113683504l3250795,0l-699400192,1446016053l458752,0l208142336,2126004454l262144,792461312l920285303,-364580814l3216475,0l-759169024,1446016053l524288,0l-1901461504,2126004455l327680,1769209856l234251638,490137944l3223748,0l-617611264,1446016053l655360,0l-262012928,2126004446l393216,1332936704l1947428454,474660371l3267662,0l-809500672,1446016053l851968,0l-261292032,2126004446l458752,574423040l420360241,579381727l3211743,0l-174063616,1446016053l589824,0l197984256,2126004454l524288,574423040l-570088912,-368034849l3255250,0l1724907520,1446016053l458752,0l211484672,2126004454l589824,1835073536l1750547813,-619385821l3273954,0l-649068544,1446016053l458752,0l213123072,2126004454l655360,1932460032l1897162851,52835765l3232306,0l-321912832,1446016053l262144,0l-260374528,2126004446l720896,1010696192l-361874847,-803230658l3244336,0l-535822336,1446016053l327680,0l259915776,2126004454l786432,795672576l1985373807,-374350507l3259280,0l1734344704,1446016053l655360,0l-260046848,2126004446l851968,1010696192l1842638967,-446148725l3242478,0l-303038464,1446016053l655360,0l-116654080,2126004446l917504,543555584l-1965736584,-1786162231l3246098,0l-636485632,1446016053l589824,0l-259325952,2126004446l983040,1630470144l-641173446,1358314890l3220916,0l-708837376,1446016053l262144,0l910360576,2126004453l1048576,1198784512l357396325,1991583595l3234255,0l-793772032,1446016053l1376256,0l-228524032,2126004446l1114112,1933180928l1091856242,298930380l3247088,0l-778043392,1446016053l393216,0l-230555648,2126004446l1179648,1630470144l1837198394,543031716l3240426,0l-164626432,1446016053l196608,0l276889600,2126004457l1245184,1715077120l1728015465,-179792844l2200883,0l1707081728,1446016053l483393536,2126003615l2097152,0l154206208,0l-262144000,2126004614l-35651584,1446015832l-35127296,1446015832l-35127296,1446015832l1406140416,1446015852l1405091840,1446015852l0,0l-85983232,1446016052l-85458944,1446016052l-85458944,1446016052l-65536,32767l-65536,32767l0,0l0,0l-65536,32767l-65536,32767l0,0l0,0l1650458624,1446016053l1650982912,1446016053l1650982912,1446016053l224395264,1446015851l-1226833920,2126003954l1777336320,1446016053l-349700096,2126004614l315621376,1446016051l0,0l100,0l47185920,0l131072,0l348127232,1446016034l0,0l0,0l0,0l0,0l0,0l0,0l224395264,1446015851l0,0l1672478720,1446015852l0,0l1772617728,2126004634l0,0l0,0l1775763456,2126004634l0,0l0,0l1665138688,1446016053l0,0l0,0l1485832192,1446016053l-267911168,2126004614l0,0l1804075008,1446016053l0,0l0,0l0,0l-2147418112,-1l-2147352577,-1l1705050111,2126004629l0,0l-1932984320,2126004461l65536,0l1744830464,2126004283l1805123584,1446016053l3276800,0l0,0l0,0l0,0l0,0l0,0l0,0l0,0l131072,0l3276800,0l0,16842752l-65536,6619135l65636,0l1310720,0l0,0l-223870976,1446016050l0,0l0,0l0,0l0,0l976748544,2126004703l2097152,140050432l67043586,0l0,0l-404750336,1446015765l-405798912,1446015765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004639l0,0l-1996488704,2126004437l262144,0l1943011328,2126003958l1777336320,1446016053l0,0l0,0l0,0l0,0l1704984576,2126004629l0,0l-1993867264,2126004437l65536,0l-772800512,2126003955l1777336320,1446016053l6553600,0l0,0l-65536,-1l65535,1l1704984576,2126004629l0,0l-1990721536,2126004437l65536,0l-994050048,2126003955l1777336320,1446016053l13107200,0l0,0l0,0l0,0l0,0l0,0l0,0l0,0l0,0l0,0l0,0l0,0l-868220928,2126003960l1851785216,1446016052l974127104,2126003961l1851785216,1446016052l-778043392,2126003960l1851785216,1446016052l-1498415104,2126003962l1851785216,1446016052l0,0l0,0l0,0l0,0l0,0l0,0l1523187712,0l0,0l23134208,0l0,1l65536,0l262144,0l524288,65536l1821376512,1446016052l-65536,65535l1073741824,3l1602158592,234883035l262144,0l524288,65536l2132803584,1446016051l-65536,65535l0,3l134414336,8208l262144,0l524288,65536l2056257536,1446016051l-65536,65535l0,67108864l0,260046848l131072,0l524288,65536l1549795328,1446016051l-65536,65535l0,3l134414336,8208l262144,0l524288,65536l1265631232,1446016051l-65536,65535l131072,0l0,8064l65536,0l524288,65536l1189085184,1446016051l-65536,65535l131072,0l0,8184l65536,0l524288,65536l1158676480,1446016051l-65536,65535l0,0l4259840,0l65536,0l0,0l-1461190656,2126001375l1214513152,65536l0,0l0,0l0,0l82903040,0l0,-268435456l1744568326,8372226l131132,0l524288,65536l2041577472,1446016053l-65536,65535l-2147483648,0l0,0l262146,0l524288,65536l2071986176,1446016053l-65536,65535l-2147483648,0l0,0l262146,0l524288,65536l2102394880,1446016053l-65536,65535l-2147483648,0l0,0l262656,0l524288,65536l2132803584,1446016053l-65536,65535l-2147483648,0l0,0l262160,0l524288,65536l-2131755008,1446016053l-65536,65535l-268435456,0l-1140850688,10289873l1314944,0l524288,65536l-2101346304,1446016053l-65536,65535l-268435456,262144l1107296256,-3867640l2400297,0l524288,65536l-2070937600,1446016053l-65536,65535l-1073741824,0l0,262144l1310848,0l524288,262144l-2040528896,1446016053l-65536,65535l-268435456,262144l1107296256,-3867640l2392105,0l524288,262144l-2010120192,1446016053l-65536,65535l1879048192,0l-1140850688,10027729l262144,0l524288,262144l-1979711488,1446016053l-65536,65535l-268435456,262144l1107296256,-3867640l2392105,0l524288,262144l-1949302784,1446016053l-65536,65535l1610612736,0l0,4325378l262144,0l524288,65536l-1918894080,1446016053l-65536,65535l536870912,0l0,288l262144,0l524288,65536l-1888485376,1446016053l-65536,65535l1610612736,0l0,2097156l262144,0l524288,65536l-1858076672,1446016053l-65536,65535l1610612736,0l0,2097156l262144,0l524288,524288l-1827667968,1446016053l-65536,65535l-1342177280,0l1107296256,14336l262176,0l1310720,851968l-1797259264,1446016053l-65536,65535l536870912,0l0,4096l262144,0l524288,131072l-1722810368,1446016053l-65536,65535l4128768,0l-67110664,-1073807362l1048319,0l524288,65536l-1692401664,1446016053l-65536,65535l-2147483648,0l0,0l262146,0l524288,65536l-1661992960,1446016053l-65536,65535l-1073741824,0l0,262144l1310848,0l524288,65536l-1631584256,1446016053l-65536,65535l-268435456,262144l1107296256,-3867640l2392105,0l524288,65536l-1601175552,1446016053l-65536,65535l1879048192,0l-1140850688,10027729l262144,0l524288,65536l-1570766848,1446016053l-65536,65535l-268435456,262144l1107296256,-3867640l2392105,0l524288,65536l-1540358144,1446016053l-65536,65535l1610612736,0l0,2097156l262144,0l524288,65536l-1509949440,1446016053l-65536,65535l-1342177280,0l1107296256,14336l262176,0l524288,65536l-1479540736,1446016053l-65536,65535l536870912,0l0,4096l262144,0l524288,65536l-1449132032,1446016053l-65536,65535l0,0l30474240,0l-1425801216,2126001375l1322254336,2126003167l1322254336,2126003167l2017460224,2126003166l0,-268435456l1744568326,8372226l131132,0l0,0l0,0l0,0l0,0l0,0l0,0l0,0l0,0l0,0l0,0l0,0l0,0l0,0l0,0l0,0l0,0l0,0l0,0l0,0l0,0l0,0l0,0l0,0l0,0l0,0l0,0l0,0l0,0l0,0l0,0l0,0l0,0l0,0l0,0l0,0l0,0l0,0l0,0l0,0l0,0l0,0l0,0l0,0l0,0l0,0l0,0l0,0l0,0l0,0l0,0l30474240,0l-1346240512,2126001375l1322254336,2126003167l1322254336,2126003167l2017460224,2126003166l-2147483648,0l0,0l262146,0l0,0l0,0l0,0l0,0l0,0l0,0l0,0l0,0l0,0l0,0l0,0l0,0l0,0l0,0l0,0l0,0l0,0l0,0l0,0l0,0l0,0l0,0l0,0l0,0l0,0l0,0l0,0l0,0l0,0l0,0l0,0l0,0l0,0l0,0l0,0l0,0l0,0l0,0l0,0l0,0l0,0l0,0l0,0l0,0l0,0l0,0l0,0l0,0l0,0l0,0l30474240,0l-1301676032,2126001375l-965738496,2126003166l-965738496,2126003166l2023751680,2126003166l-2147483648,0l0,0l262146,0l0,0l0,0l0,0l0,0l0,0l0,0l0,0l0,0l0,0l0,0l0,0l0,0l0,0l0,0l0,0l0,0l0,0l0,0l0,0l0,0l0,0l0,0l0,0l0,0l0,0l0,0l0,0l0,0l0,0l0,0l0,0l0,0l0,0l0,0l0,0l0,0l0,0l0,0l0,0l0,0l0,0l0,0l0,0l0,0l0,0l0,0l0,0l0,0l0,0l0,0l30474240,0l-1298268160,2126001375l1322254336,2126003167l1322254336,2126003167l2017460224,2126003166l-2147483648,0l0,0l262656,0l0,0l0,0l0,0l0,0l0,0l0,0l0,0l0,0l0,0l0,0l0,0l0,0l0,0l0,0l0,0l0,0l0,0l0,0l0,0l0,0l0,0l0,0l0,0l0,0l0,0l0,0l0,0l0,0l0,0l0,0l0,0l0,0l0,0l0,0l0,0l0,0l0,0l0,0l0,0l0,0l0,0l0,0l0,0l0,0l0,0l0,0l0,0l0,0l0,0l0,0l30474240,0l-1295253504,2126001375l1322254336,2126003167l1322254336,2126003167l2017460224,2126003166l-2147483648,0l0,0l262160,0l0,0l0,0l0,0l0,0l0,0l0,0l0,0l0,0l0,0l0,0l0,0l0,0l0,0l0,0l0,0l0,0l0,0l0,0l0,0l0,0l0,0l0,0l0,0l0,0l0,0l0,0l0,0l0,0l0,0l0,0l0,0l0,0l0,0l0,0l0,0l0,0l0,0l0,0l0,0l0,0l0,0l0,0l0,0l0,0l0,0l0,0l0,0l0,0l0,0l0,0l30474240,0l-1281097728,2126001375l1322254336,2126003167l1322254336,2126003167l2017460224,2126003166l-268435456,0l-1140850688,10289873l1314944,0l0,0l0,0l0,0l0,0l0,0l0,0l0,0l0,0l0,0l0,0l0,0l0,0l0,0l0,0l0,0l0,0l0,0l0,0l0,0l0,0l0,0l0,0l0,0l0,0l0,0l0,0l0,0l0,0l0,0l0,0l0,0l0,0l0,0l0,0l0,0l0,0l0,0l0,0l0,0l0,0l0,0l0,0l0,0l0,0l0,0l0,0l0,0l0,0l0,0l0,0l30474240,0l-1184104448,2126001375l1322254336,2126003167l1322254336,2126003167l2017460224,2126003166l-268435456,262144l1107296256,-3867640l2400297,0l0,0l0,0l0,0l0,0l0,0l0,0l0,0l0,0l0,0l0,0l0,0l0,0l0,0l0,0l0,0l0,0l0,0l0,0l0,0l0,0l0,0l0,0l0,0l0,0l0,0l0,0l0,0l0,0l0,0l0,0l0,0l0,0l0,0l0,0l0,0l0,0l0,0l0,0l0,0l0,0l0,0l0,0l0,0l0,0l0,0l0,0l0,0l0,0l0,0l0,0l30474240,0l-1080033280,2126001375l-965738496,2126003166l-965738496,2126003166l2023751680,2126003166l-1073741824,0l0,262144l1310848,0l-1074659328,2126001375l-965738496,2126003166l-965738496,2126003166l2023751680,2126003166l-1073741824,0l0,262144l1310848,0l-1069285376,2126001375l-965738496,2126003166l-965738496,2126003166l2023751680,2126003166l-1073741824,0l0,262144l1310848,0l-1063911424,2126001375l-965738496,2126003166l-965738496,2126003166l2023751680,2126003166l-1073741824,0l0,262144l1310848,0l0,0l0,0l0,0l0,0l0,0l0,0l0,0l0,0l0,0l0,0l0,0l0,0l0,0l0,0l0,0l0,0l0,0l0,0l0,0l0,0l0,0l0,0l0,0l0,0l0,0l0,0l0,0l0,0l0,0l30474240,0l-1058537472,2126001375l-965738496,2126003166l-965738496,2126003166l2023751680,2126003166l-268435456,262144l1107296256,-3867640l2392105,0l-1050673152,2126001375l-965738496,2126003166l-965738496,2126003166l2023751680,2126003166l-268435456,262144l1107296256,-3867640l2392105,0l-1042153472,2126001375l-965738496,2126003166l-965738496,2126003166l2023751680,2126003166l-268435456,262144l1107296256,-3867640l2392105,0l-1033633792,2126001375l-965738496,2126003166l-965738496,2126003166l2023751680,2126003166l-268435456,262144l1107296256,-3867640l2392105,0l0,0l0,0l0,0l0,0l0,0l0,0l0,0l0,0l0,0l0,0l0,0l0,0l0,0l0,0l0,0l0,0l0,0l0,0l0,0l0,0l0,0l0,0l0,0l0,0l0,0l0,0l0,0l0,0l0,0l30474240,0l-1025769472,2126001375l-965738496,2126003166l-965738496,2126003166l2023751680,2126003166l1879048192,0l-1140850688,10027729l262144,0l-1020395520,2126001375l-965738496,2126003166l-965738496,2126003166l2023751680,2126003166l1879048192,0l-1140850688,10027729l262144,0l-1015021568,2126001375l-965738496,2126003166l-965738496,2126003166l2023751680,2126003166l1879048192,0l-1140850688,10027729l262144,0l-1009647616,2126001375l-965738496,2126003166l-965738496,2126003166l2023751680,2126003166l1879048192,0l-1140850688,10027729l262144,0l0,0l0,0l0,0l0,0l0,0l0,0l0,0l0,0l0,0l0,0l0,0l0,0l0,0l0,0l0,0l0,0l0,0l0,0l0,0l0,0l0,0l0,0l0,0l0,0l0,0l0,0l0,0l0,0l0,0l30474240,0l-1004273664,2126001375l-965738496,2126003166l-965738496,2126003166l2023751680,2126003166l-268435456,262144l1107296256,-3867640l2392105,0l-995753984,2126001375l-965738496,2126003166l-965738496,2126003166l2023751680,2126003166l-268435456,262144l1107296256,-3867640l2392105,0l-987889664,2126001375l-965738496,2126003166l-965738496,2126003166l2023751680,2126003166l-268435456,262144l1107296256,-3867640l2392105,0l-979369984,2126001375l-965738496,2126003166l-965738496,2126003166l2023751680,2126003166l-268435456,262144l1107296256,-3867640l2392105,0l0,0l0,0l0,0l0,0l0,0l0,0l0,0l0,0l0,0l0,0l0,0l0,0l0,0l0,0l0,0l0,0l0,0l0,0l0,0l0,0l0,0l0,0l0,0l0,0l0,0l0,0l0,0l0,0l0,0l30474240,0l-971505664,2126001375l1322254336,2126003167l1322254336,2126003167l2017460224,2126003166l1610612736,0l0,4325378l262144,0l0,0l0,0l0,0l0,0l0,0l0,0l0,0l0,0l0,0l0,0l0,0l0,0l0,0l0,0l0,0l0,0l0,0l0,0l0,0l0,0l0,0l0,0l0,0l0,0l0,0l0,0l0,0l0,0l0,0l0,0l0,0l0,0l0,0l0,0l0,0l0,0l0,0l0,0l0,0l0,0l0,0l0,0l0,0l0,0l0,0l0,0l0,0l0,0l0,0l0,0l30474240,0l-925368320,2126001375l1322254336,2126003167l1322254336,2126003167l2017460224,2126003166l536870912,0l0,288l262144,0l0,0l0,0l0,0l0,0l0,0l0,0l0,0l0,0l0,0l0,0l0,0l0,0l0,0l0,0l0,0l0,0l0,0l0,0l0,0l0,0l0,0l0,0l0,0l0,0l0,0l0,0l0,0l0,0l0,0l0,0l0,0l0,0l0,0l0,0l0,0l0,0l0,0l0,0l0,0l0,0l0,0l0,0l0,0l0,0l0,0l0,0l0,0l0,0l0,0l0,0l30474240,0l-880017408,2126001375l1322254336,2126003167l1322254336,2126003167l2017460224,2126003166l1610612736,0l0,2097156l262144,0l0,0l0,0l0,0l0,0l0,0l0,0l0,0l0,0l0,0l0,0l0,0l0,0l0,0l0,0l0,0l0,0l0,0l0,0l0,0l0,0l0,0l0,0l0,0l0,0l0,0l0,0l0,0l0,0l0,0l0,0l0,0l0,0l0,0l0,0l0,0l0,0l0,0l0,0l0,0l0,0l0,0l0,0l0,0l0,0l0,0l0,0l0,0l0,0l0,0l0,0l30474240,0l-834666496,2126001375l-965738496,2126003166l-965738496,2126003166l2023751680,2126003166l1610612736,0l0,2097156l262144,0l-827457536,2126001375l-965738496,2126003166l-965738496,2126003166l2023751680,2126003166l1610612736,0l0,2097156l262144,0l-821559296,2126001375l-965738496,2126003166l-965738496,2126003166l2023751680,2126003166l1610612736,0l0,2097156l262144,0l-815661056,2126001375l-965738496,2126003166l-965738496,2126003166l2023751680,2126003166l1610612736,0l0,2097156l262144,0l-809762816,2126001375l-965738496,2126003166l-965738496,2126003166l2023751680,2126003166l1610612736,0l0,2097156l262144,0l-803864576,2126001375l-965738496,2126003166l-965738496,2126003166l2023751680,2126003166l1610612736,0l0,2097156l262144,0l-797966336,2126001375l-965738496,2126003166l-965738496,2126003166l2023751680,2126003166l1610612736,0l0,2097156l262144,0l-792068096,2126001375l-965738496,2126003166l-965738496,2126003166l2023751680,2126003166l1610612736,0l0,2097156l262144,0l0,0l74514432,0l-786694144,2126001375l-965738496,2126003166l-965738496,2126003166l2023751680,2126003166l-1342177280,0l1107296256,14336l262176,0l-783548416,2126001375l-965738496,2126003166l-965738496,2126003166l2023751680,2126003166l-1342177280,0l1107296256,14336l262176,0l-780402688,2126001375l-965738496,2126003166l-965738496,2126003166l2023751680,2126003166l-1342177280,0l1107296256,14336l262176,0l-777256960,2126001375l-965738496,2126003166l-965738496,2126003166l2023751680,2126003166l-1342177280,0l1107296256,14336l262176,0l-774111232,2126001375l-965738496,2126003166l-965738496,2126003166l2023751680,2126003166l-1342177280,0l1107296256,14336l262176,0l-770965504,2126001375l-965738496,2126003166l-965738496,2126003166l2023751680,2126003166l-1342177280,0l1107296256,14336l262176,0l-767819776,2126001375l-965738496,2126003166l-965738496,2126003166l2023751680,2126003166l-1342177280,0l1107296256,14336l262176,0l-764674048,2126001375l-965738496,2126003166l-965738496,2126003166l2023751680,2126003166l-1342177280,0l1107296256,14336l262176,0l-761528320,2126001375l-965738496,2126003166l-965738496,2126003166l2023751680,2126003166l-1342177280,0l1107296256,14336l262176,0l-758382592,2126001375l-965738496,2126003166l-965738496,2126003166l2023751680,2126003166l-1342177280,0l1107296256,14336l262176,0l-755236864,2126001375l-965738496,2126003166l-965738496,2126003166l2023751680,2126003166l-1342177280,0l1107296256,14336l262176,0l-752091136,2126001375l-965738496,2126003166l-965738496,2126003166l2023751680,2126003166l-1342177280,0l1107296256,14336l262176,0l-748945408,2126001375l-965738496,2126003166l-965738496,2126003166l2023751680,2126003166l-1342177280,0l1107296256,14336l262176,0l0,0l0,0l0,0l0,0l0,0l0,0l0,0l0,0l0,0l0,0l0,0l0,0l0,0l0,0l0,0l0,0l0,0l0,0l0,0l0,0l0,0l0,0l0,0l0,0l0,0l0,0l0,0l0,0l0,0l0,0l0,0l0,0l0,0l0,0l0,0l0,0l0,0l0,0l0,0l0,0l0,0l0,0l0,0l0,0l0,0l0,0l0,0l0,0l0,0l0,0l30474240,0l-745799680,2126001375l-965738496,2126003166l-965738496,2126003166l2023751680,2126003166l536870912,0l0,4096l262144,0l-742785024,2126001375l-965738496,2126003166l-965738496,2126003166l2023751680,2126003166l536870912,0l0,4096l262144,0l0,0l0,0l0,0l0,0l0,0l0,0l0,0l0,0l0,0l0,0l0,0l0,0l0,0l0,0l0,0l0,0l0,0l0,0l0,0l0,0l0,0l0,0l0,0l0,0l0,0l0,0l0,0l0,0l0,0l0,0l0,0l0,0l0,0l0,0l0,0l0,0l0,0l0,0l0,0l0,0l0,0l0,0l0,0l30474240,0l-739770368,2126001375l-1562378240,2126003167l-1562378240,2126003167l2014314496,2126003166l4128768,0l-67110664,-1073807362l1048319,0l0,0l0,0l0,0l0,0l0,0l0,0l0,0l0,0l0,0l0,0l0,0l0,0l0,0l0,0l0,0l0,0l0,0l0,0l0,0l0,0l0,0l0,0l0,0l0,0l0,0l0,0l0,0l0,0l0,0l0,0l0,0l0,0l0,0l0,0l0,0l0,0l0,0l0,0l0,0l0,0l0,0l0,0l0,0l0,0l0,0l0,0l0,0l0,0l0,0l0,0l30474240,0l-479854592,2126001375l-609222656,2126003166l-609222656,2126003166l2012217344,2126003166l-2147483648,0l0,0l262146,0l0,0l0,0l0,0l0,0l0,0l0,0l0,0l0,0l0,0l0,0l0,0l0,0l0,0l0,0l0,0l0,0l0,0l0,0l0,0l0,0l0,0l0,0l0,0l0,0l0,0l0,0l0,0l0,0l0,0l0,0l0,0l0,0l0,0l0,0l0,0l0,0l0,0l0,0l0,0l0,0l0,0l0,0l0,0l0,0l0,0l0,0l0,0l0,0l0,0l0,0l30474240,0l-478806016,2126001375l1322254336,2126003167l1322254336,2126003167l2017460224,2126003166l-1073741824,0l0,262144l1310848,0l0,0l0,0l0,0l0,0l0,0l0,0l0,0l0,0l0,0l0,0l0,0l0,0l0,0l0,0l0,0l0,0l0,0l0,0l0,0l0,0l0,0l0,0l0,0l0,0l0,0l0,0l0,0l0,0l0,0l0,0l0,0l0,0l0,0l0,0l0,0l0,0l0,0l0,0l0,0l0,0l0,0l0,0l0,0l0,0l0,0l0,0l0,0l0,0l0,0l0,0l30474240,0l-433455104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370016256,2126001375l1322254336,2126003167l1322254336,2126003167l2017460224,2126003166l1879048192,0l-1140850688,10027729l262144,0l0,0l0,0l0,0l0,0l0,0l0,0l0,0l0,0l0,0l0,0l0,0l0,0l0,0l0,0l0,0l0,0l0,0l0,0l0,0l0,0l0,0l0,0l0,0l0,0l0,0l0,0l0,0l0,0l0,0l0,0l0,0l0,0l0,0l0,0l0,0l0,0l0,0l0,0l0,0l0,0l0,0l0,0l0,0l0,0l0,0l0,0l0,0l0,0l0,0l0,0l30474240,0l-315228160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251789312,2126001375l-609222656,2126003166l-609222656,2126003166l2012217344,2126003166l1610612736,0l0,2097156l262144,0l0,0l0,0l0,0l0,0l0,0l0,0l0,0l0,0l0,0l0,0l0,0l0,0l0,0l0,0l0,0l0,0l0,0l0,0l0,0l0,0l0,0l0,0l0,0l0,0l0,0l0,0l0,0l0,0l0,0l0,0l0,0l0,0l0,0l0,0l0,0l0,0l0,0l0,0l0,0l0,0l0,0l0,0l0,0l0,0l0,0l0,0l0,0l0,0l0,0l0,0l30474240,0l-250740736,2126001375l-575668224,2126003166l-575668224,2126003166l2013265920,2126003166l-1342177280,0l1107296256,14336l262176,0l0,0l0,0l0,0l0,0l0,0l0,0l0,0l0,0l0,0l0,0l0,0l0,0l0,0l0,0l0,0l0,0l0,0l0,0l0,0l0,0l0,0l0,0l0,0l0,0l0,0l0,0l0,0l0,0l0,0l0,0l0,0l0,0l0,0l0,0l0,0l0,0l0,0l0,0l0,0l0,0l0,0l0,0l0,0l0,0l0,0l0,0l0,0l0,0l0,0l0,0l30474240,0l-248381440,2126001375l-1562378240,2126003167l-1562378240,2126003167l2014314496,2126003166l536870912,0l0,4096l262144,0l0,0l0,0l0,0l0,0l0,0l0,0l0,0l0,0l0,0l0,0l0,0l0,0l0,0l0,0l0,0l0,0l0,0l0,0l0,0l0,0l0,0l0,0l0,0l0,0l0,0l0,0l0,0l0,0l0,0l0,0l0,0l0,0l0,0l0,0l0,0l0,0l0,0l0,0l0,0l0,0l0,0l0,0l0,0l0,0l0,0l0,0l0,0l0,0l0,0l0,0l19988480,0l65536,65536l0,0l1409286144,1446016053l262144,2037972992l1527798393,1446015806l0,0l0,0l0,0l0,-65536l-1,65535l-1020264448,2126003170l286982144,2126003173l262144,2037972992l1527798393,1446015806l0,0l0,0l-1379926016,2126003172l1280573440,1280590918l17478,0l557056,196608l105906176,1446016051l0,0l0,0l524288,65536l1696595968,1446016053l524288,131072l874512384,1446016050l524288,65536l-384827392,1446016050l0,0l0,0l0,0l0,0l0,0l0,32768l104038400,0l0,0l3211264,0l170524672,170524672l170524672,170524672l67108864,0l-1395654656,1446016053l1201668096,2126003173l4259840,0l65536,0l0,0l-233308160,2126001369l682098688,65536l0,0l0,0l0,0l4259840,0l65536,0l0,0l-244056064,2126001369l2359296,65536l0,0l0,0l0,0l2162688,0l1851785216,1446016052l0,0l-1246232576,2127288902l2162688,0l65536,65536153l262669532,4064l0,0l79757312,0l65536,78381056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91436370l892613173,1769152546l1701605485,1030975312l539111458,1801678700l574448741,1814045232l1970239841,1131301236l1030515813,539111714l1869376609,1702252407l1885432946,573645373l1818587680,1986622561l1768245349,1031039079l1042428450,980449084l1886218611,1867539820l1031282803,539111458l807550329,1010708258l1882878071,1953067887l1215197033,1818587680l1986622561,1869760101l1663188333,1836412015l1010705006,1882878071l1716482927,1952805734l926233662,792473650l1882878071,1716482927l1952805734,1999584318l1869625968,1769236851l1044934255,980449084l1769172848,1852795252l1701978198,1769234796l1917216118,574451055l1634886000,1885434471l1010705000,1882878071l1716482927,1952805734l858927678,1009791541l980449071,1332965232l1702061670,792477300l1882878071,1953067887l1450078057,1886862398l1954047290,544501349l574453859,926167089l539112759,574454115l926167089,790770999l1886862398,1717986618l1165255525,1852142712l1030496372,909717794l539112760,841104756l573584437,574452256l1646273072,808526397l573584945,2000436783l1920416368,1867411553l1043293550,980449084l1348693860,1684611186l573645373,1835101728l1679965541,57792497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713401202l1450207596,573645373l979450942,543581807l807550328,1031348258l790769698,979450942l544503909,574453859l926167089,539111478l574454115,926167089l790769718,1630485566l1919318074,1631338093l1936879674,1868908404l1919950957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446002292l110166016,0l-704643072,2126004633l-1288699904,1446016051l-1288175616,1446016051l-1288175616,1446016051l-661651456,2126004633l-659554304,2126004633l0,0l0,0l0,0l0,0l0,0l0,0l-657457152,2126004633l1860173824,1446015776l0,0l1860173824,1446015776l0,0l0,0l0,0l976748544,2126004703l976748544,2126004703l0,0l0,0l0,0l0,0l0,0l0,0l0,0l0,0l0,0l0,0l698351616,1446015947l699400192,1446015947l699400192,1446015947l0,0l0,0l0,0l0,0l0,0l0,0l0,0l0,0l0,0l0,0l-2147418112,-1l-2147352577,-1l65535,0l1,0l0,0l0,0l-65536,65535l0,0l0,0l-2147418112,-1l-2147352577,-1l394854399,2126004628l224395264,1446015851l0,0l-1193279488,1446016053l-1385168896,1446016053l196608,65536l0,0l1456996352,2126004636l0,0l878706688,2126004457l262144,0l267386880,2126004190l-1303379968,1446016053l0,0l0,0l0,131072l3,14614528l1772617732,2126004634l1581252608,1446016053l0,0l1775763456,2126004634l1717960704,102l0,0l0,0l0,0l0,0l0,65536l65536,0l65536,65536l262144,98304000l0,0l39780352,0l0,0l0,0l0,0l0,0l0,0l0,0l0,0l0,0l0,0l0,0l-65536,-1l-1303314433,1446016053l134217728,1446015853l524288,0l882900992,1446016051l882900992,1446016051l916455424,1446016051l135790592,1446015853l882900992,1446016051l882900992,1446016051l916455424,1446016051l135790592,1446015853l196608,0l0,0l0,0l0,0l976748544,2126004703l976748544,2126004703l976748544,2126004703l0,256l0,0l0,0l0,0l976748544,2126004703l976748544,2126004703l976748544,2126004703l0,256l0,0l0,0l0,0l976748544,2126004703l976748544,2126004703l976748544,2126004703l0,256l0,0l0,0l0,0l0,0l0,0l0,0l0,0l0,0l0,0l-2147418112,-1l-2147352577,-1l65535,0l0,0l-2147418112,-1l-2147352577,-1l65535,0l0,0l-2147418112,-1l-2147352577,-1l65535,0l0,65536l1,0l-654835712,2126004633l0,0l0,0l-647495680,2126004633l0,0l0,0l0,0l-1286602752,1446016051l0,0l0,0l0,0l0,0l0,0l0,0l0,0l0,0l0,0l0,0l-2147418112,-1l-2147352577,-1l65535,0l0,0l-2147418112,-1l-2147352577,-1l65535,0l0,0l0,0l0,0l0,8l0,0l0,0l0,0l0,0l0,0l0,0l0,0l0,0l0,0l-2147418112,-1l-2147352577,-1l976814079,2126004703l0,2097152l0,0l0,0l0,0l1549795328,1446016053l327680,327680l655360,1448280064l29252,0l-640155648,2126004633l0,0l0,0l1778384896,2126004634l1551892480,1446016053l0,0l1781530624,2126004634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3.6pt;margin-top:17.6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今まで夫が掃除をしていたが、夫も頚椎ヘルニアの手術の後、下を向くのが大変になり、床の拭き掃除ができない。週に１回でもヘルパーさんに１時間くらいお願いできないだろうか。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屋の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特記事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7170</wp:posOffset>
                      </wp:positionV>
                      <wp:extent cx="104775" cy="104775"/>
                      <wp:effectExtent l="19685" t="2540" r="0" b="10160"/>
                      <wp:wrapNone/>
                      <wp:docPr id="2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1445986304l5308416,0l1869479936,1442866542l0,0l121241600,311820288l209780736,197656576l34734080,282263552l-1108410368,-1195511889l1380986189,7274575l3080291,6881280l7602291,1445986304l4259840,0l1653604352,2126004616l65536,65536l1661468672,2126004616l-746586112,2126003057l-746586112,2126003057l-1382285312,0l116,0l6356992,0l545652736,1446319922l1860698112,-677973706l32885,0l0,0l-1043857408,2126003054l-1040187392,2126003054l1627455488,1446016053l-1037041664,2126003054l-152043520,1446015564l1607467008,1446016053l1400897536,1446016053l2162688,0l65536,393216l5439488,5177421l5505103,72l2162688,0l0,65536l131072,196608l0,0l2162688,0l65536,393216l5111808,5374031l4259917,76l2162688,0l1353711616,1446016053l0,0l0,0l6356992,0l597032960,1446319922l1860698112,-677973706l7176309,7536686l7209077,7536686l6357108,3014770l7471204,7798881l7209065,3014759l7274576,7929964l7274599,4587630l6357100,7536743l0,0l6356992,0l131072,0l1310720,0l1574961152,1446016053l1644167168,1446016053l0,0l0,0l65536,524288l524288,2125987840l1644167168,1446016053l1476460544,1446016053l-1720713216,1446015915l2162688,0l77594624,1446015944l0,0l1660420096,1446016053l5308416,0l1129709568,353031l1860698112,-677973706l486047861,2126004618l1703936,0l-14680064,1446016053l-15728640,1446016053l0,1446016054l-1048576,1446016053l0,0l5308416,0l567672832,1446319922l1860698112,-677973706l486047861,2126004618l1703936,6356992l3145842,1446016054l2097152,1446016054l-87031808,1446016054l-88080384,1446016054l7602176,47l2162688,0l-268435456,1446016054l0,0l1633681408,1446016053l2162688,0l1181220864,2126004639l1669332992,1446016052l348127232,1446016034l2162688,0l1451229184,1446016053l0,0l2097152,0l2162688,0l-373293056,1446015832l-2015363072,1446015968l1644167168,1446016053l3211264,0l2084569088,1446015915l1575485440,1446016053l1644167168,1446016053l-783679488,19963l0,0l6356992,0l1129709568,353031l1860698112,-677973706l75695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585446912,1446016053l1687158784,1446016053l0,0l0,0l65536,524288l524288,2125987840l1687158784,1446016053l1610678272,1446016053l1371537408,1446016053l3211264,0l1393557504,1446016053l1585971200,1446016053l1687158784,1446016053l670629888,28391l1684013056,1446016053l7405568,0l0,0l1919647744,28001l1674575872,1446016053l1696595968,1446016053l0,0l0,0l65536,262144l262144,0l1696595968,1446016053l0,0l0,0l0,0l0,0l3211264,0l1633681408,1446016053l1629487104,1446016053l1680867328,1446016053l1684013056,1446016053l0,0l2162688,0l2034237440,1446015915l0,0l1706033152,1446016053l2162688,0l0,524288l851968,0l7208960,103l2162688,0l1050738688,1446016066l0,0l0,0l2162688,0l65536,262144l1431175168,19532l1936261120,574442612l3223857,0l-548405248,1446016053l589824,0l798294016,2126004457l65536,1801650176l-2088803227,-932493236l3253897,0l-730857472,1446016053l917504,0l-117637120,2126004446l131072,1986592768l-1849866139,2052358290l3222148,0l-627048448,1446016053l458752,0l199753728,2126004454l196608,1953038336l-591761559,113683504l3250795,0l-699400192,1446016053l458752,0l208142336,2126004454l262144,792461312l920285303,-364580814l3216475,0l-759169024,1446016053l524288,0l-1901461504,2126004455l327680,1769209856l234251638,490137944l3223748,0l-617611264,1446016053l655360,0l-262012928,2126004446l393216,1332936704l1947428454,474660371l3267662,0l-809500672,1446016053l851968,0l-261292032,2126004446l458752,574423040l420360241,579381727l3211743,0l-174063616,1446016053l589824,0l197984256,2126004454l524288,574423040l-570088912,-368034849l3255250,0l1724907520,1446016053l458752,0l211484672,2126004454l589824,1835073536l1750547813,-619385821l3273954,0l-649068544,1446016053l458752,0l213123072,2126004454l655360,1932460032l1897162851,52835765l3232306,0l-321912832,1446016053l262144,0l-260374528,2126004446l720896,1010696192l-361874847,-803230658l3244336,0l-535822336,1446016053l327680,0l259915776,2126004454l786432,795672576l1985373807,-374350507l3259280,0l1734344704,1446016053l655360,0l-260046848,2126004446l851968,1010696192l1842638967,-446148725l3242478,0l-303038464,1446016053l655360,0l-116654080,2126004446l917504,543555584l-1965736584,-1786162231l3246098,0l-636485632,1446016053l589824,0l-259325952,2126004446l983040,1630470144l-641173446,1358314890l3220916,0l-708837376,1446016053l262144,0l910360576,2126004453l1048576,1198784512l357396325,1991583595l3234255,0l-793772032,1446016053l1376256,0l-228524032,2126004446l1114112,1933180928l1091856242,298930380l3247088,0l-778043392,1446016053l393216,0l-230555648,2126004446l1179648,1630470144l1837198394,543031716l3240426,0l-164626432,1446016053l196608,0l276889600,2126004457l1245184,1715077120l1728015465,-179792844l2200883,0l589824,131081l1073758208,8329079l166531641,341380603l154208700,0l-262144000,2126004614l-35651584,1446015832l-35127296,1446015832l-35127296,1446015832l1406140416,1446015852l1405091840,1446015852l0,0l-85983232,1446016052l-85458944,1446016052l-85458944,1446016052l-65536,32767l-65536,32767l0,0l0,0l-65536,32767l-65536,32767l0,0l0,0l1650458624,1446016053l1650982912,1446016053l1650982912,1446016053l224395264,1446015851l-1226833920,2126003954l1777336320,1446016053l-349700096,2126004614l315621376,1446016051l0,0l100,0l47185920,0l131072,0l348127232,1446016034l0,0l0,0l0,0l0,0l0,0l0,0l224395264,1446015851l0,0l1672478720,1446015852l0,0l1772617728,2126004634l0,0l0,0l1775763456,2126004634l0,0l0,0l1665138688,1446016053l0,0l0,0l1485832192,1446016053l-267911168,2126004614l0,0l1804075008,1446016053l0,0l0,0l0,0l-2147418112,-1l-2147352577,-1l1705050111,2126004629l0,0l-1932984320,2126004461l65536,0l1744830464,2126004283l1805123584,1446016053l3276800,0l0,0l0,0l0,0l0,0l0,0l0,0l0,0l131072,0l3276800,0l0,16842752l-65536,6619135l65636,0l1310720,0l0,0l-223870976,1446016050l0,0l0,0l0,0l0,0l976748544,2126004703l2097152,140050432l67043586,0l0,0l-404750336,1446015765l-405798912,1446015765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004639l0,0l-1996488704,2126004437l262144,0l1943011328,2126003958l1777336320,1446016053l0,0l0,0l0,0l0,0l1704984576,2126004629l0,0l-1993867264,2126004437l65536,0l-772800512,2126003955l1777336320,1446016053l6553600,0l0,0l-65536,-1l65535,1l1704984576,2126004629l0,0l-1990721536,2126004437l65536,0l-994050048,2126003955l1777336320,1446016053l13107200,0l0,0l0,0l0,0l0,0l0,0l0,0l0,0l0,0l0,0l0,0l0,0l-868220928,2126003960l1851785216,1446016052l974127104,2126003961l1851785216,1446016052l-778043392,2126003960l1851785216,1446016052l-1498415104,2126003962l1851785216,1446016052l0,0l0,0l0,0l0,0l0,0l0,0l1523187712,0l0,0l23134208,0l0,1l65536,0l262144,0l524288,65536l1821376512,1446016052l-65536,65535l1073741824,3l1602158592,234883035l262144,0l524288,65536l2132803584,1446016051l-65536,65535l0,3l134414336,8208l262144,0l524288,65536l2056257536,1446016051l-65536,65535l0,67108864l0,260046848l131072,0l524288,65536l1549795328,1446016051l-65536,65535l0,3l134414336,8208l262144,0l524288,65536l1265631232,1446016051l-65536,65535l131072,0l0,8064l65536,0l524288,65536l1189085184,1446016051l-65536,65535l131072,0l0,8184l65536,0l524288,65536l1158676480,1446016051l-65536,65535l0,0l4259840,0l65536,0l0,0l-1461190656,2126001375l1214513152,65536l0,0l0,0l0,0l82903040,0l0,-268435456l1744568326,8372226l131132,0l524288,65536l2041577472,1446016053l-65536,65535l-2147483648,0l0,0l262146,0l524288,65536l2071986176,1446016053l-65536,65535l-2147483648,0l0,0l262146,0l524288,65536l2102394880,1446016053l-65536,65535l-2147483648,0l0,0l262656,0l524288,65536l2132803584,1446016053l-65536,65535l-2147483648,0l0,0l262160,0l524288,65536l-2131755008,1446016053l-65536,65535l-268435456,0l-1140850688,10289873l1314944,0l524288,65536l-2101346304,1446016053l-65536,65535l-268435456,262144l1107296256,-3867640l2400297,0l524288,65536l-2070937600,1446016053l-65536,65535l-1073741824,0l0,262144l1310848,0l524288,262144l-2040528896,1446016053l-65536,65535l-268435456,262144l1107296256,-3867640l2392105,0l524288,262144l-2010120192,1446016053l-65536,65535l1879048192,0l-1140850688,10027729l262144,0l524288,262144l-1979711488,1446016053l-65536,65535l-268435456,262144l1107296256,-3867640l2392105,0l524288,262144l-1949302784,1446016053l-65536,65535l1610612736,0l0,4325378l262144,0l524288,65536l-1918894080,1446016053l-65536,65535l536870912,0l0,288l262144,0l524288,65536l-1888485376,1446016053l-65536,65535l1610612736,0l0,2097156l262144,0l524288,65536l-1858076672,1446016053l-65536,65535l1610612736,0l0,2097156l262144,0l524288,524288l-1827667968,1446016053l-65536,65535l-1342177280,0l1107296256,14336l262176,0l1310720,851968l-1797259264,1446016053l-65536,65535l536870912,0l0,4096l262144,0l524288,131072l-1722810368,1446016053l-65536,65535l4128768,0l-67110664,-1073807362l1048319,0l524288,65536l-1692401664,1446016053l-65536,65535l-2147483648,0l0,0l262146,0l524288,65536l-1661992960,1446016053l-65536,65535l-1073741824,0l0,262144l1310848,0l524288,65536l-1631584256,1446016053l-65536,65535l-268435456,262144l1107296256,-3867640l2392105,0l524288,65536l-1601175552,1446016053l-65536,65535l1879048192,0l-1140850688,10027729l262144,0l524288,65536l-1570766848,1446016053l-65536,65535l-268435456,262144l1107296256,-3867640l2392105,0l524288,65536l-1540358144,1446016053l-65536,65535l1610612736,0l0,2097156l262144,0l524288,65536l-1509949440,1446016053l-65536,65535l-1342177280,0l1107296256,14336l262176,0l524288,65536l-1479540736,1446016053l-65536,65535l536870912,0l0,4096l262144,0l524288,65536l-1449132032,1446016053l-65536,65535l0,0l30474240,0l-1425801216,2126001375l1322254336,2126003167l1322254336,2126003167l2017460224,2126003166l0,-268435456l1744568326,8372226l131132,0l0,0l0,0l0,0l0,0l0,0l0,0l0,0l0,0l0,0l0,0l0,0l0,0l0,0l0,0l0,0l0,0l0,0l0,0l0,0l0,0l0,0l0,0l0,0l0,0l0,0l0,0l0,0l0,0l0,0l0,0l0,0l0,0l0,0l0,0l0,0l0,0l0,0l0,0l0,0l0,0l0,0l0,0l0,0l0,0l0,0l0,0l0,0l0,0l0,0l0,0l30474240,0l-1346240512,2126001375l1322254336,2126003167l1322254336,2126003167l2017460224,2126003166l-2147483648,0l0,0l262146,0l0,0l0,0l0,0l0,0l0,0l0,0l0,0l0,0l0,0l0,0l0,0l0,0l0,0l0,0l0,0l0,0l0,0l0,0l0,0l0,0l0,0l0,0l0,0l0,0l0,0l0,0l0,0l0,0l0,0l0,0l0,0l0,0l0,0l0,0l0,0l0,0l0,0l0,0l0,0l0,0l0,0l0,0l0,0l0,0l0,0l0,0l0,0l0,0l0,0l0,0l30474240,0l-1301676032,2126001375l-965738496,2126003166l-965738496,2126003166l2023751680,2126003166l-2147483648,0l0,0l262146,0l0,0l0,0l0,0l0,0l0,0l0,0l0,0l0,0l0,0l0,0l0,0l0,0l0,0l0,0l0,0l0,0l0,0l0,0l0,0l0,0l0,0l0,0l0,0l0,0l0,0l0,0l0,0l0,0l0,0l0,0l0,0l0,0l0,0l0,0l0,0l0,0l0,0l0,0l0,0l0,0l0,0l0,0l0,0l0,0l0,0l0,0l0,0l0,0l0,0l0,0l30474240,0l-1298268160,2126001375l1322254336,2126003167l1322254336,2126003167l2017460224,2126003166l-2147483648,0l0,0l262656,0l0,0l0,0l0,0l0,0l0,0l0,0l0,0l0,0l0,0l0,0l0,0l0,0l0,0l0,0l0,0l0,0l0,0l0,0l0,0l0,0l0,0l0,0l0,0l0,0l0,0l0,0l0,0l0,0l0,0l0,0l0,0l0,0l0,0l0,0l0,0l0,0l0,0l0,0l0,0l0,0l0,0l0,0l0,0l0,0l0,0l0,0l0,0l0,0l0,0l0,0l30474240,0l-1295253504,2126001375l1322254336,2126003167l1322254336,2126003167l2017460224,2126003166l-2147483648,0l0,0l262160,0l0,0l0,0l0,0l0,0l0,0l0,0l0,0l0,0l0,0l0,0l0,0l0,0l0,0l0,0l0,0l0,0l0,0l0,0l0,0l0,0l0,0l0,0l0,0l0,0l0,0l0,0l0,0l0,0l0,0l0,0l0,0l0,0l0,0l0,0l0,0l0,0l0,0l0,0l0,0l0,0l0,0l0,0l0,0l0,0l0,0l0,0l0,0l0,0l0,0l0,0l30474240,0l-1281097728,2126001375l1322254336,2126003167l1322254336,2126003167l2017460224,2126003166l-268435456,0l-1140850688,10289873l1314944,0l0,0l0,0l0,0l0,0l0,0l0,0l0,0l0,0l0,0l0,0l0,0l0,0l0,0l0,0l0,0l0,0l0,0l0,0l0,0l0,0l0,0l0,0l0,0l0,0l0,0l0,0l0,0l0,0l0,0l0,0l0,0l0,0l0,0l0,0l0,0l0,0l0,0l0,0l0,0l0,0l0,0l0,0l0,0l0,0l0,0l0,0l0,0l0,0l0,0l0,0l30474240,0l-1184104448,2126001375l1322254336,2126003167l1322254336,2126003167l2017460224,2126003166l-268435456,262144l1107296256,-3867640l2400297,0l0,0l0,0l0,0l0,0l0,0l0,0l0,0l0,0l0,0l0,0l0,0l0,0l0,0l0,0l0,0l0,0l0,0l0,0l0,0l0,0l0,0l0,0l0,0l0,0l0,0l0,0l0,0l0,0l0,0l0,0l0,0l0,0l0,0l0,0l0,0l0,0l0,0l0,0l0,0l0,0l0,0l0,0l0,0l0,0l0,0l0,0l0,0l0,0l0,0l0,0l30474240,0l-1080033280,2126001375l-965738496,2126003166l-965738496,2126003166l2023751680,2126003166l-1073741824,0l0,262144l1310848,0l-1074659328,2126001375l-965738496,2126003166l-965738496,2126003166l2023751680,2126003166l-1073741824,0l0,262144l1310848,0l-1069285376,2126001375l-965738496,2126003166l-965738496,2126003166l2023751680,2126003166l-1073741824,0l0,262144l1310848,0l-1063911424,2126001375l-965738496,2126003166l-965738496,2126003166l2023751680,2126003166l-1073741824,0l0,262144l1310848,0l0,0l0,0l0,0l0,0l0,0l0,0l0,0l0,0l0,0l0,0l0,0l0,0l0,0l0,0l0,0l0,0l0,0l0,0l0,0l0,0l0,0l0,0l0,0l0,0l0,0l0,0l0,0l0,0l0,0l30474240,0l-1058537472,2126001375l-965738496,2126003166l-965738496,2126003166l2023751680,2126003166l-268435456,262144l1107296256,-3867640l2392105,0l-1050673152,2126001375l-965738496,2126003166l-965738496,2126003166l2023751680,2126003166l-268435456,262144l1107296256,-3867640l2392105,0l-1042153472,2126001375l-965738496,2126003166l-965738496,2126003166l2023751680,2126003166l-268435456,262144l1107296256,-3867640l2392105,0l-1033633792,2126001375l-965738496,2126003166l-965738496,2126003166l2023751680,2126003166l-268435456,262144l1107296256,-3867640l2392105,0l0,0l0,0l0,0l0,0l0,0l0,0l0,0l0,0l0,0l0,0l0,0l0,0l0,0l0,0l0,0l0,0l0,0l0,0l0,0l0,0l0,0l0,0l0,0l0,0l0,0l0,0l0,0l0,0l0,0l30474240,0l-1025769472,2126001375l-965738496,2126003166l-965738496,2126003166l2023751680,2126003166l1879048192,0l-1140850688,10027729l262144,0l-1020395520,2126001375l-965738496,2126003166l-965738496,2126003166l2023751680,2126003166l1879048192,0l-1140850688,10027729l262144,0l-1015021568,2126001375l-965738496,2126003166l-965738496,2126003166l2023751680,2126003166l1879048192,0l-1140850688,10027729l262144,0l-1009647616,2126001375l-965738496,2126003166l-965738496,2126003166l2023751680,2126003166l1879048192,0l-1140850688,10027729l262144,0l0,0l0,0l0,0l0,0l0,0l0,0l0,0l0,0l0,0l0,0l0,0l0,0l0,0l0,0l0,0l0,0l0,0l0,0l0,0l0,0l0,0l0,0l0,0l0,0l0,0l0,0l0,0l0,0l0,0l30474240,0l-1004273664,2126001375l-965738496,2126003166l-965738496,2126003166l2023751680,2126003166l-268435456,262144l1107296256,-3867640l2392105,0l-995753984,2126001375l-965738496,2126003166l-965738496,2126003166l2023751680,2126003166l-268435456,262144l1107296256,-3867640l2392105,0l-987889664,2126001375l-965738496,2126003166l-965738496,2126003166l2023751680,2126003166l-268435456,262144l1107296256,-3867640l2392105,0l-979369984,2126001375l-965738496,2126003166l-965738496,2126003166l2023751680,2126003166l-268435456,262144l1107296256,-3867640l2392105,0l0,0l0,0l0,0l0,0l0,0l0,0l0,0l0,0l0,0l0,0l0,0l0,0l0,0l0,0l0,0l0,0l0,0l0,0l0,0l0,0l0,0l0,0l0,0l0,0l0,0l0,0l0,0l0,0l0,0l30474240,0l-971505664,2126001375l1322254336,2126003167l1322254336,2126003167l2017460224,2126003166l1610612736,0l0,4325378l262144,0l0,0l0,0l0,0l0,0l0,0l0,0l0,0l0,0l0,0l0,0l0,0l0,0l0,0l0,0l0,0l0,0l0,0l0,0l0,0l0,0l0,0l0,0l0,0l0,0l0,0l0,0l0,0l0,0l0,0l0,0l0,0l0,0l0,0l0,0l0,0l0,0l0,0l0,0l0,0l0,0l0,0l0,0l0,0l0,0l0,0l0,0l0,0l0,0l0,0l0,0l30474240,0l-925368320,2126001375l1322254336,2126003167l1322254336,2126003167l2017460224,2126003166l536870912,0l0,288l262144,0l0,0l0,0l0,0l0,0l0,0l0,0l0,0l0,0l0,0l0,0l0,0l0,0l0,0l0,0l0,0l0,0l0,0l0,0l0,0l0,0l0,0l0,0l0,0l0,0l0,0l0,0l0,0l0,0l0,0l0,0l0,0l0,0l0,0l0,0l0,0l0,0l0,0l0,0l0,0l0,0l0,0l0,0l0,0l0,0l0,0l0,0l0,0l0,0l0,0l0,0l30474240,0l-880017408,2126001375l1322254336,2126003167l1322254336,2126003167l2017460224,2126003166l1610612736,0l0,2097156l262144,0l0,0l0,0l0,0l0,0l0,0l0,0l0,0l0,0l0,0l0,0l0,0l0,0l0,0l0,0l0,0l0,0l0,0l0,0l0,0l0,0l0,0l0,0l0,0l0,0l0,0l0,0l0,0l0,0l0,0l0,0l0,0l0,0l0,0l0,0l0,0l0,0l0,0l0,0l0,0l0,0l0,0l0,0l0,0l0,0l0,0l0,0l0,0l0,0l0,0l0,0l30474240,0l-834666496,2126001375l-965738496,2126003166l-965738496,2126003166l2023751680,2126003166l1610612736,0l0,2097156l262144,0l-827457536,2126001375l-965738496,2126003166l-965738496,2126003166l2023751680,2126003166l1610612736,0l0,2097156l262144,0l-821559296,2126001375l-965738496,2126003166l-965738496,2126003166l2023751680,2126003166l1610612736,0l0,2097156l262144,0l-815661056,2126001375l-965738496,2126003166l-965738496,2126003166l2023751680,2126003166l1610612736,0l0,2097156l262144,0l-809762816,2126001375l-965738496,2126003166l-965738496,2126003166l2023751680,2126003166l1610612736,0l0,2097156l262144,0l-803864576,2126001375l-965738496,2126003166l-965738496,2126003166l2023751680,2126003166l1610612736,0l0,2097156l262144,0l-797966336,2126001375l-965738496,2126003166l-965738496,2126003166l2023751680,2126003166l1610612736,0l0,2097156l262144,0l-792068096,2126001375l-965738496,2126003166l-965738496,2126003166l2023751680,2126003166l1610612736,0l0,2097156l262144,0l0,0l74514432,0l-786694144,2126001375l-965738496,2126003166l-965738496,2126003166l2023751680,2126003166l-1342177280,0l1107296256,14336l262176,0l-783548416,2126001375l-965738496,2126003166l-965738496,2126003166l2023751680,2126003166l-1342177280,0l1107296256,14336l262176,0l-780402688,2126001375l-965738496,2126003166l-965738496,2126003166l2023751680,2126003166l-1342177280,0l1107296256,14336l262176,0l-777256960,2126001375l-965738496,2126003166l-965738496,2126003166l2023751680,2126003166l-1342177280,0l1107296256,14336l262176,0l-774111232,2126001375l-965738496,2126003166l-965738496,2126003166l2023751680,2126003166l-1342177280,0l1107296256,14336l262176,0l-770965504,2126001375l-965738496,2126003166l-965738496,2126003166l2023751680,2126003166l-1342177280,0l1107296256,14336l262176,0l-767819776,2126001375l-965738496,2126003166l-965738496,2126003166l2023751680,2126003166l-1342177280,0l1107296256,14336l262176,0l-764674048,2126001375l-965738496,2126003166l-965738496,2126003166l2023751680,2126003166l-1342177280,0l1107296256,14336l262176,0l-761528320,2126001375l-965738496,2126003166l-965738496,2126003166l2023751680,2126003166l-1342177280,0l1107296256,14336l262176,0l-758382592,2126001375l-965738496,2126003166l-965738496,2126003166l2023751680,2126003166l-1342177280,0l1107296256,14336l262176,0l-755236864,2126001375l-965738496,2126003166l-965738496,2126003166l2023751680,2126003166l-1342177280,0l1107296256,14336l262176,0l-752091136,2126001375l-965738496,2126003166l-965738496,2126003166l2023751680,2126003166l-1342177280,0l1107296256,14336l262176,0l-748945408,2126001375l-965738496,2126003166l-965738496,2126003166l2023751680,2126003166l-1342177280,0l1107296256,14336l262176,0l0,0l0,0l0,0l0,0l0,0l0,0l0,0l0,0l0,0l0,0l0,0l0,0l0,0l0,0l0,0l0,0l0,0l0,0l0,0l0,0l0,0l0,0l0,0l0,0l0,0l0,0l0,0l0,0l0,0l0,0l0,0l0,0l0,0l0,0l0,0l0,0l0,0l0,0l0,0l0,0l0,0l0,0l0,0l0,0l0,0l0,0l0,0l0,0l0,0l0,0l30474240,0l-745799680,2126001375l-965738496,2126003166l-965738496,2126003166l2023751680,2126003166l536870912,0l0,4096l262144,0l-742785024,2126001375l-965738496,2126003166l-965738496,2126003166l2023751680,2126003166l536870912,0l0,4096l262144,0l0,0l0,0l0,0l0,0l0,0l0,0l0,0l0,0l0,0l0,0l0,0l0,0l0,0l0,0l0,0l0,0l0,0l0,0l0,0l0,0l0,0l0,0l0,0l0,0l0,0l0,0l0,0l0,0l0,0l0,0l0,0l0,0l0,0l0,0l0,0l0,0l0,0l0,0l0,0l0,0l0,0l0,0l0,0l30474240,0l-739770368,2126001375l-1562378240,2126003167l-1562378240,2126003167l2014314496,2126003166l4128768,0l-67110664,-1073807362l1048319,0l0,0l0,0l0,0l0,0l0,0l0,0l0,0l0,0l0,0l0,0l0,0l0,0l0,0l0,0l0,0l0,0l0,0l0,0l0,0l0,0l0,0l0,0l0,0l0,0l0,0l0,0l0,0l0,0l0,0l0,0l0,0l0,0l0,0l0,0l0,0l0,0l0,0l0,0l0,0l0,0l0,0l0,0l0,0l0,0l0,0l0,0l0,0l0,0l0,0l0,0l30474240,0l-479854592,2126001375l-609222656,2126003166l-609222656,2126003166l2012217344,2126003166l-2147483648,0l0,0l262146,0l0,0l0,0l0,0l0,0l0,0l0,0l0,0l0,0l0,0l0,0l0,0l0,0l0,0l0,0l0,0l0,0l0,0l0,0l0,0l0,0l0,0l0,0l0,0l0,0l0,0l0,0l0,0l0,0l0,0l0,0l0,0l0,0l0,0l0,0l0,0l0,0l0,0l0,0l0,0l0,0l0,0l0,0l0,0l0,0l0,0l0,0l0,0l0,0l0,0l0,0l30474240,0l-478806016,2126001375l1322254336,2126003167l1322254336,2126003167l2017460224,2126003166l-1073741824,0l0,262144l1310848,0l0,0l0,0l0,0l0,0l0,0l0,0l0,0l0,0l0,0l0,0l0,0l0,0l0,0l0,0l0,0l0,0l0,0l0,0l0,0l0,0l0,0l0,0l0,0l0,0l0,0l0,0l0,0l0,0l0,0l0,0l0,0l0,0l0,0l0,0l0,0l0,0l0,0l0,0l0,0l0,0l0,0l0,0l0,0l0,0l0,0l0,0l0,0l0,0l0,0l0,0l30474240,0l-433455104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370016256,2126001375l1322254336,2126003167l1322254336,2126003167l2017460224,2126003166l1879048192,0l-1140850688,10027729l262144,0l0,0l0,0l0,0l0,0l0,0l0,0l0,0l0,0l0,0l0,0l0,0l0,0l0,0l0,0l0,0l0,0l0,0l0,0l0,0l0,0l0,0l0,0l0,0l0,0l0,0l0,0l0,0l0,0l0,0l0,0l0,0l0,0l0,0l0,0l0,0l0,0l0,0l0,0l0,0l0,0l0,0l0,0l0,0l0,0l0,0l0,0l0,0l0,0l0,0l0,0l30474240,0l-315228160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251789312,2126001375l-609222656,2126003166l-609222656,2126003166l2012217344,2126003166l1610612736,0l0,2097156l262144,0l0,0l0,0l0,0l0,0l0,0l0,0l0,0l0,0l0,0l0,0l0,0l0,0l0,0l0,0l0,0l0,0l0,0l0,0l0,0l0,0l0,0l0,0l0,0l0,0l0,0l0,0l0,0l0,0l0,0l0,0l0,0l0,0l0,0l0,0l0,0l0,0l0,0l0,0l0,0l0,0l0,0l0,0l0,0l0,0l0,0l0,0l0,0l0,0l0,0l0,0l30474240,0l-250740736,2126001375l-575668224,2126003166l-575668224,2126003166l2013265920,2126003166l-1342177280,0l1107296256,14336l262176,0l0,0l0,0l0,0l0,0l0,0l0,0l0,0l0,0l0,0l0,0l0,0l0,0l0,0l0,0l0,0l0,0l0,0l0,0l0,0l0,0l0,0l0,0l0,0l0,0l0,0l0,0l0,0l0,0l0,0l0,0l0,0l0,0l0,0l0,0l0,0l0,0l0,0l0,0l0,0l0,0l0,0l0,0l0,0l0,0l0,0l0,0l0,0l0,0l0,0l0,0l30474240,0l-248381440,2126001375l-1562378240,2126003167l-1562378240,2126003167l2014314496,2126003166l536870912,0l0,4096l262144,0l0,0l0,0l0,0l0,0l0,0l0,0l0,0l0,0l0,0l0,0l0,0l0,0l0,0l0,0l0,0l0,0l0,0l0,0l0,0l0,0l0,0l0,0l0,0l0,0l0,0l0,0l0,0l0,0l0,0l0,0l0,0l0,0l0,0l0,0l0,0l0,0l0,0l0,0l0,0l0,0l0,0l0,0l0,0l0,0l0,0l0,0l0,0l0,0l0,0l0,0l19988480,0l65536,65536l0,0l1409286144,1446016053l262144,2037972992l1527798393,1446015806l0,0l0,0l0,0l0,-65536l-1,65535l-1020264448,2126003170l286982144,2126003173l262144,2037972992l1527798393,1446015806l0,0l0,0l-1379926016,2126003172l1280573440,1280590918l17478,0l557056,196608l105906176,1446016051l0,0l0,0l524288,65536l1696595968,1446016053l524288,131072l874512384,1446016050l524288,65536l-384827392,1446016050l0,0l0,0l0,0l0,0l0,0l0,32768l104038400,0l0,0l3211264,0l170524672,170524672l170524672,170524672l67108864,0l-1395654656,1446016053l1201668096,2126003173l4259840,0l65536,0l0,0l-233308160,2126001369l682098688,65536l0,0l0,0l0,0l4259840,0l65536,0l0,0l-244056064,2126001369l2359296,65536l0,0l0,0l0,0l2162688,0l0,327680l0,0l-1246232576,2127288902l2162688,0l65536,65536153l262669532,4064l0,0l7405568,0l-1121320960,1446319922l1860698112,-677973706l98421,0l65536,0l65536,0l1415512064,0l65537,755023085l67444737,11796481l32769,67502081l385351680,0l-1415577600,0l-720896,0l0,0l2162688,0l360054784,1446313984l0,0l1814036480,2125999683l6356992,0l-590872576,2126004628l65536,0l0,0l0,0l-584056832,2126004628l-580386816,2126004628l306184192,1446016055l661651456,1446016055l708837376,1446016055l-746586112,2126003057l0,10l56688640,0l937033728,1446318280l1860698112,-677973706l32885,0l0,0l0,0l0,0l0,0l0,0l0,0l0,0l0,0l0,0l0,0l0,0l-1090519040,1446015880l0,0l0,0l0,0l0,0l0,0l0,0l0,0l0,0l0,0l133169152,1446015908l0,0l0,0l0,0l0,0l0,0l0,0l0,0l0,0l0,0l0,0l1092616192,1446015907l0,0l0,0l0,0l0,0l0,0l0,0l0,0l0,0l0,0l0,0l0,0l0,0l0,0l0,0l0,0l0,0l0,0l0,0l0,0l0,0l0,0l0,0l0,0l0,0l0,0l0,0l0,0l0,0l0,0l0,0l0,0l0,0l0,0l0,0l0,0l0,0l0,0l0,0l0,0l0,0l0,0l0,0l0,0l-1413480448,1446015886l1707081728,1446015887l0,0l0,0l0,0l0,0l0,0l0,0l0,0l0,0l0,0l0,0l0,0l0,0l0,0l0,0l0,0l0,0l0,0l0,0l0,0l0,0l0,0l0,0l0,0l0,0l0,0l57671680,0l2162688,0l1181220864,2126004639l-900726784,1446016053l183500800,1446016054l3211264,0l65536,917504l6553600,6357106l6881399,6750318l4390958,7536757l7274612,109l2162688,0l1819803648,2126003054l65536,0l0,0l110166016,0l-704643072,2126004633l-1288699904,1446016051l-1288175616,1446016051l-1288175616,1446016051l-661651456,2126004633l-659554304,2126004633l0,0l0,0l0,0l0,0l0,0l0,0l-657457152,2126004633l1860173824,1446015776l0,0l1860173824,1446015776l0,0l0,0l0,0l976748544,2126004703l976748544,2126004703l0,0l0,0l0,0l0,0l0,0l0,0l0,0l0,0l0,0l0,0l698351616,1446015947l699400192,1446015947l699400192,1446015947l0,0l0,0l0,0l0,0l0,0l0,0l0,0l0,0l0,0l0,0l-2147418112,-1l-2147352577,-1l65535,0l1,0l0,0l0,0l-65536,65535l0,0l0,0l-2147418112,-1l-2147352577,-1l394854399,2126004628l224395264,1446015851l0,0l-1193279488,1446016053l-1385168896,1446016053l196608,65536l0,0l1456996352,2126004636l0,0l878706688,2126004457l262144,0l267386880,2126004190l-1303379968,1446016053l0,0l0,0l0,131072l3,14614528l1772617732,2126004634l1581252608,1446016053l0,0l1775763456,2126004634l1717960704,102l0,0l0,0l0,0l0,0l0,65536l65536,0l65536,65536l262144,98304000l0,0l39780352,0l0,0l0,0l0,0l0,0l0,0l0,0l0,0l0,0l0,0l0,0l-65536,-1l-1303314433,1446016053l134217728,1446015853l524288,0l882900992,1446016051l882900992,1446016051l916455424,1446016051l135790592,1446015853l882900992,1446016051l882900992,1446016051l916455424,1446016051l135790592,1446015853l196608,0l0,0l0,0l0,0l976748544,2126004703l976748544,2126004703l976748544,2126004703l0,256l0,0l0,0l0,0l976748544,2126004703l976748544,2126004703l976748544,2126004703l0,256l0,0l0,0l0,0l976748544,2126004703l976748544,2126004703l976748544,2126004703l0,256l0,0l0,0l0,0l0,0l0,0l0,0l0,0l0,0l0,0l-2147418112,-1l-2147352577,-1l65535,0l0,0l-2147418112,-1l-2147352577,-1l65535,0l0,0l-2147418112,-1l-2147352577,-1l65535,0l0,65536l1,0l-654835712,2126004633l0,0l0,0l-647495680,2126004633l0,0l0,0l0,0l-1286602752,1446016051l0,0l0,0l0,0l0,0l0,0l0,0l0,0l0,0l0,0l0,0l-2147418112,-1l-2147352577,-1l65535,0l0,0l-2147418112,-1l-2147352577,-1l65535,0l0,0l0,0l0,0l0,8l0,0l0,0l0,0l0,0l0,0l0,0l0,0l0,0l0,0l-2147418112,-1l-2147352577,-1l976814079,2126004703l0,2097152l0,0l0,0l0,0l1549795328,1446016053l327680,327680l655360,1448280064l29252,0l-640155648,2126004633l0,0l0,0l1778384896,2126004634l1551892480,1446016053l0,0l1781530624,2126004634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-0.15pt;margin-top:17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戸建て　□ 二世帯住宅　□ 集合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（　　　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続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4470</wp:posOffset>
                      </wp:positionV>
                      <wp:extent cx="104775" cy="104775"/>
                      <wp:effectExtent l="19685" t="2540" r="0" b="10160"/>
                      <wp:wrapNone/>
                      <wp:docPr id="3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0l2162688,0l805306368,1446015852l0,0l-2001731584,1446016051l2162688,0l1356857344,1446016053l0,0l0,0l6356992,0l1860173824,1446015776l0,0l0,0l0,0l0,0l0,0l0,0l-226492416,1446016054l-224919552,1446016054l-224395264,1446016054l1539309568,1446016053l2162688,0l0,0l0,0l0,0l2162688,0l1553989632,1446016053l1554513920,1446016053l1554513920,1446016053l2162688,0l-1297088512,1446016053l482344960,2126003615l65536,256l3211264,0l1731198976,1446016053l786432,0l-118489088,2126004446l0,0l-1891434496,-1847220536l2209329,0l1310720,327680l0,0l0,0l2162688,0l509673472,1446016051l0,0l0,0l3211264,0l-268173312,2126003615l484442112,2126003615l0,0l0,0l3145728,0l2162688,0l-88080384,1446016054l0,0l1405091840,1446016053l2162688,0l0,524288l482344960,2126003615l0,0l2162688,0l1644167168,1446016053l1687158784,1446016053l0,0l2162688,0l1500512256,1446016053l1405091840,1446016053l0,0l6356992,0l65536,2359296l5963776,6488157l7143535,7536686l7209077,7536686l6357108,3014770l7471204,7798881l7209065,3014759l7274576,7209065l5439604,7405669l6619253,6488174l101,0l2162688,0l1583349760,1446016053l1583874048,1446016053l1583874048,1446016053l2162688,0l-1297088512,1446016053l0,0l2097152,0l6356992,0l65536,2293760l5963776,6488157l7143535,7536686l7209077,7536686l6357108,3014770l7471204,7798881l7209065,3014759l7077958,6750305l6619219,7667825l7209061,6619235l1581252608,1446016053l6356992,0l-590872576,2126004628l65536,0l0,0l0,0l-584056832,2126004628l-580386816,2126004628l1821376512,1446016055l-2118123520,1446016055l-2070937600,1446016055l-746586112,2126003057l1473249280,1446016053l5308416,0l0,0l0,0l0,0l0,0l0,0l0,0l0,0l0,0l0,0l4259840,0l1653604352,2126004616l65536,65536l1661468672,2126004616l-746586112,2126003057l-746586112,2126003057l-1382285312,0l116,0l6356992,0l-590872576,2126004628l65536,0l0,0l0,0l-584056832,2126004628l-580386816,2126004628l-2069889024,1446016055l-1714421760,1446016055l-1667235840,1446016055l-746586112,2126003057l6619136,1445986304l5308416,0l1752367104,1600483425l1868824624,29295l121241600,311820288l209780736,197656576l34734080,282263552l-1108410368,-1195511889l1380986189,7274575l3080291,6881280l7602291,1445986304l4259840,0l-2045378560,1446319924l1860698112,-677973706l1661501557,2126004616l951058432,1446016055l-746586112,2126003057l262144,1445986304l4194304,0l6356992,0l589824,524297l21600,21600l6007,127l4665,2541l3579,5209l2492,8259l1598,11308l959,14739l383,18169l0,21600l1400897536,1446016053l2162688,0l65536,393216l5439488,5177421l5505103,72l2162688,0l0,65536l131072,196608l0,0l2162688,0l65536,393216l5111808,5374031l4259917,76l2162688,0l1353711616,1446016053l0,0l0,0l6356992,0l545652736,1446319922l1860698112,-677973706l32885,127l4665,2541l3579,5209l2492,8259l1598,11308l959,14739l383,18169l0,21600l0,0l6356992,0l131072,0l1310720,0l1574961152,1446016053l1644167168,1446016053l0,0l0,0l65536,524288l524288,2125987840l1644167168,1446016053l1476460544,1446016053l-1720713216,1446015915l2162688,0l77594624,1446015944l0,0l1660420096,1446016053l5308416,0l1129709568,353031l1860698112,-677973706l486047861,2126004618l1703936,0l-14680064,1446016053l-15728640,1446016053l0,1446016054l-1048576,1446016053l0,0l5308416,0l-1124728832,1446319922l1860698112,-677973706l486047861,2126004618l1703936,6356992l-87031694,1446016054l-88080384,1446016054l710934528,1446016055l709885952,1446016055l7602176,47l2162688,0l829423616,1446016054l0,0l1633681408,1446016053l2162688,0l1181220864,2126004639l1669332992,1446016052l348127232,1446016034l2162688,0l1451229184,1446016053l0,0l2097152,0l2162688,0l-373293056,1446015832l-2015363072,1446015968l1644167168,1446016053l3211264,0l2084569088,1446015915l1575485440,1446016053l1644167168,1446016053l-783679488,19963l0,0l6356992,0l1129709568,353031l1860698112,-677973706l75695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585446912,1446016053l1687158784,1446016053l0,0l0,0l65536,524288l524288,2125987840l1687158784,1446016053l1610678272,1446016053l1371537408,1446016053l3211264,0l1393557504,1446016053l1585971200,1446016053l1687158784,1446016053l670629888,28391l1684013056,1446016053l7405568,0l0,0l1919647744,28001l1674575872,1446016053l1696595968,1446016053l0,0l0,0l65536,262144l262144,0l1696595968,1446016053l0,0l0,0l0,0l0,0l3211264,0l1633681408,1446016053l1629487104,1446016053l1680867328,1446016053l1684013056,1446016053l0,0l2162688,0l2034237440,1446015915l0,0l1706033152,1446016053l2162688,0l1819803648,2126003054l65536,0l0,0l2162688,0l1050738688,1446016066l0,0l0,0l2162688,0l65536,262144l1431175168,19532l1936261120,574442612l3223857,0l-548405248,1446016053l589824,0l798294016,2126004457l65536,1801650176l-2088803227,-932493236l3253897,0l-730857472,1446016053l917504,0l-117637120,2126004446l131072,1986592768l-1849866139,2052358290l3222148,0l-627048448,1446016053l458752,0l199753728,2126004454l196608,1953038336l-591761559,113683504l3250795,0l-699400192,1446016053l458752,0l208142336,2126004454l262144,792461312l920285303,-364580814l3216475,0l-759169024,1446016053l524288,0l-1901461504,2126004455l327680,1769209856l234251638,490137944l3223748,0l-617611264,1446016053l655360,0l-262012928,2126004446l393216,1332936704l1947428454,474660371l3267662,0l-809500672,1446016053l851968,0l-261292032,2126004446l458752,574423040l420360241,579381727l3211743,0l-174063616,1446016053l589824,0l197984256,2126004454l524288,574423040l-570088912,-368034849l3255250,0l1724907520,1446016053l458752,0l211484672,2126004454l589824,1835073536l1750547813,-619385821l3273954,0l-649068544,1446016053l458752,0l213123072,2126004454l655360,1932460032l1897162851,52835765l3232306,0l-321912832,1446016053l262144,0l-260374528,2126004446l720896,1010696192l-361874847,-803230658l3244336,0l-535822336,1446016053l327680,0l259915776,2126004454l786432,795672576l1985373807,-374350507l3259280,0l1734344704,1446016053l655360,0l-260046848,2126004446l851968,1010696192l1842638967,-446148725l3242478,0l-303038464,1446016053l655360,0l-116654080,2126004446l917504,543555584l-1965736584,-1786162231l3246098,0l-636485632,1446016053l589824,0l-259325952,2126004446l983040,1630470144l-641173446,1358314890l3220916,0l-708837376,1446016053l262144,0l910360576,2126004453l1048576,1198784512l357396325,1991583595l3234255,0l-793772032,1446016053l1376256,0l-228524032,2126004446l1114112,1933180928l1091856242,298930380l3247088,0l-778043392,1446016053l393216,0l-230555648,2126004446l1179648,1630470144l1837198394,543031716l3240426,0l-164626432,1446016053l196608,0l276889600,2126004457l1245184,1715077120l1728015465,-179792844l2200883,0l-2131689472,1446016051l0,0l0,0l154206208,0l-262144000,2126004614l-35651584,1446015832l-35127296,1446015832l-35127296,1446015832l1406140416,1446015852l1405091840,1446015852l0,0l-85983232,1446016052l-85458944,1446016052l-85458944,1446016052l-65536,32767l-65536,32767l0,0l0,0l-65536,32767l-65536,32767l0,0l0,0l1650458624,1446016053l1650982912,1446016053l1650982912,1446016053l224395264,1446015851l-1226833920,2126003954l1777336320,1446016053l-349700096,2126004614l315621376,1446016051l0,0l100,0l47185920,0l131072,0l348127232,1446016034l0,0l0,0l0,0l0,0l0,0l0,0l224395264,1446015851l0,0l1672478720,1446015852l0,0l1772617728,2126004634l0,0l0,0l1775763456,2126004634l0,0l0,0l1665138688,1446016053l0,0l0,0l1485832192,1446016053l-267911168,2126004614l0,0l1804075008,1446016053l0,0l0,0l0,0l-2147418112,-1l-2147352577,-1l1705050111,2126004629l0,0l-1932984320,2126004461l65536,0l1744830464,2126004283l1805123584,1446016053l3276800,0l0,0l0,0l0,0l0,0l0,0l0,0l0,0l131072,0l3276800,0l0,16842752l-65536,6619135l65636,0l1310720,0l0,0l-223870976,1446016050l0,0l0,0l0,0l0,0l976748544,2126004703l2097152,140050432l67043586,0l0,0l-404750336,1446015765l-405798912,1446015765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004639l0,0l-1996488704,2126004437l262144,0l1943011328,2126003958l1777336320,1446016053l0,0l0,0l0,0l0,0l1704984576,2126004629l0,0l-1993867264,2126004437l65536,0l-772800512,2126003955l1777336320,1446016053l6553600,0l0,0l-65536,-1l65535,1l1704984576,2126004629l0,0l-1990721536,2126004437l65536,0l-994050048,2126003955l1777336320,1446016053l13107200,0l0,0l0,0l0,0l0,0l0,0l0,0l0,0l0,0l0,0l0,0l0,0l-868220928,2126003960l1851785216,1446016052l974127104,2126003961l1851785216,1446016052l-778043392,2126003960l1851785216,1446016052l-1498415104,2126003962l1851785216,1446016052l0,0l0,0l0,0l0,0l0,0l0,0l1523187712,0l0,0l23134208,0l0,1l65536,0l262144,0l524288,65536l1821376512,1446016052l-65536,65535l1073741824,3l1602158592,234883035l262144,0l524288,65536l2132803584,1446016051l-65536,65535l0,3l134414336,8208l262144,0l524288,65536l2056257536,1446016051l-65536,65535l0,67108864l0,260046848l131072,0l524288,65536l1549795328,1446016051l-65536,65535l0,3l134414336,8208l262144,0l524288,65536l1265631232,1446016051l-65536,65535l131072,0l0,8064l65536,0l524288,65536l1189085184,1446016051l-65536,65535l131072,0l0,8184l65536,0l524288,65536l1158676480,1446016051l-65536,65535l0,0l4259840,0l65536,0l0,0l-1461190656,2126001375l1214513152,65536l0,0l0,0l0,0l82903040,0l0,-268435456l1744568326,8372226l131132,0l524288,65536l2041577472,1446016053l-65536,65535l-2147483648,0l0,0l262146,0l524288,65536l2071986176,1446016053l-65536,65535l-2147483648,0l0,0l262146,0l524288,65536l2102394880,1446016053l-65536,65535l-2147483648,0l0,0l262656,0l524288,65536l2132803584,1446016053l-65536,65535l-2147483648,0l0,0l262160,0l524288,65536l-2131755008,1446016053l-65536,65535l-268435456,0l-1140850688,10289873l1314944,0l524288,65536l-2101346304,1446016053l-65536,65535l-268435456,262144l1107296256,-3867640l2400297,0l524288,65536l-2070937600,1446016053l-65536,65535l-1073741824,0l0,262144l1310848,0l524288,262144l-2040528896,1446016053l-65536,65535l-268435456,262144l1107296256,-3867640l2392105,0l524288,262144l-2010120192,1446016053l-65536,65535l1879048192,0l-1140850688,10027729l262144,0l524288,262144l-1979711488,1446016053l-65536,65535l-268435456,262144l1107296256,-3867640l2392105,0l524288,262144l-1949302784,1446016053l-65536,65535l1610612736,0l0,4325378l262144,0l524288,65536l-1918894080,1446016053l-65536,65535l536870912,0l0,288l262144,0l524288,65536l-1888485376,1446016053l-65536,65535l1610612736,0l0,2097156l262144,0l524288,65536l-1858076672,1446016053l-65536,65535l1610612736,0l0,2097156l262144,0l524288,524288l-1827667968,1446016053l-65536,65535l-1342177280,0l1107296256,14336l262176,0l1310720,851968l-1797259264,1446016053l-65536,65535l536870912,0l0,4096l262144,0l524288,131072l-1722810368,1446016053l-65536,65535l4128768,0l-67110664,-1073807362l1048319,0l524288,65536l-1692401664,1446016053l-65536,65535l-2147483648,0l0,0l262146,0l524288,65536l-1661992960,1446016053l-65536,65535l-1073741824,0l0,262144l1310848,0l524288,65536l-1631584256,1446016053l-65536,65535l-268435456,262144l1107296256,-3867640l2392105,0l524288,65536l-1601175552,1446016053l-65536,65535l1879048192,0l-1140850688,10027729l262144,0l524288,65536l-1570766848,1446016053l-65536,65535l-268435456,262144l1107296256,-3867640l2392105,0l524288,65536l-1540358144,1446016053l-65536,65535l1610612736,0l0,2097156l262144,0l524288,65536l-1509949440,1446016053l-65536,65535l-1342177280,0l1107296256,14336l262176,0l524288,65536l-1479540736,1446016053l-65536,65535l536870912,0l0,4096l262144,0l524288,65536l-1449132032,1446016053l-65536,65535l0,0l30474240,0l-1425801216,2126001375l1322254336,2126003167l1322254336,2126003167l2017460224,2126003166l0,-268435456l1744568326,8372226l131132,0l0,0l0,0l0,0l0,0l0,0l0,0l0,0l0,0l0,0l0,0l0,0l0,0l0,0l0,0l0,0l0,0l0,0l0,0l0,0l0,0l0,0l0,0l0,0l0,0l0,0l0,0l0,0l0,0l0,0l0,0l0,0l0,0l0,0l0,0l0,0l0,0l0,0l0,0l0,0l0,0l0,0l0,0l0,0l0,0l0,0l0,0l0,0l0,0l0,0l0,0l30474240,0l-1346240512,2126001375l1322254336,2126003167l1322254336,2126003167l2017460224,2126003166l-2147483648,0l0,0l262146,0l0,0l0,0l0,0l0,0l0,0l0,0l0,0l0,0l0,0l0,0l0,0l0,0l0,0l0,0l0,0l0,0l0,0l0,0l0,0l0,0l0,0l0,0l0,0l0,0l0,0l0,0l0,0l0,0l0,0l0,0l0,0l0,0l0,0l0,0l0,0l0,0l0,0l0,0l0,0l0,0l0,0l0,0l0,0l0,0l0,0l0,0l0,0l0,0l0,0l0,0l30474240,0l-1301676032,2126001375l-965738496,2126003166l-965738496,2126003166l2023751680,2126003166l-2147483648,0l0,0l262146,0l0,0l0,0l0,0l0,0l0,0l0,0l0,0l0,0l0,0l0,0l0,0l0,0l0,0l0,0l0,0l0,0l0,0l0,0l0,0l0,0l0,0l0,0l0,0l0,0l0,0l0,0l0,0l0,0l0,0l0,0l0,0l0,0l0,0l0,0l0,0l0,0l0,0l0,0l0,0l0,0l0,0l0,0l0,0l0,0l0,0l0,0l0,0l0,0l0,0l0,0l30474240,0l-1298268160,2126001375l1322254336,2126003167l1322254336,2126003167l2017460224,2126003166l-2147483648,0l0,0l262656,0l0,0l0,0l0,0l0,0l0,0l0,0l0,0l0,0l0,0l0,0l0,0l0,0l0,0l0,0l0,0l0,0l0,0l0,0l0,0l0,0l0,0l0,0l0,0l0,0l0,0l0,0l0,0l0,0l0,0l0,0l0,0l0,0l0,0l0,0l0,0l0,0l0,0l0,0l0,0l0,0l0,0l0,0l0,0l0,0l0,0l0,0l0,0l0,0l0,0l0,0l30474240,0l-1295253504,2126001375l1322254336,2126003167l1322254336,2126003167l2017460224,2126003166l-2147483648,0l0,0l262160,0l0,0l0,0l0,0l0,0l0,0l0,0l0,0l0,0l0,0l0,0l0,0l0,0l0,0l0,0l0,0l0,0l0,0l0,0l0,0l0,0l0,0l0,0l0,0l0,0l0,0l0,0l0,0l0,0l0,0l0,0l0,0l0,0l0,0l0,0l0,0l0,0l0,0l0,0l0,0l0,0l0,0l0,0l0,0l0,0l0,0l0,0l0,0l0,0l0,0l0,0l30474240,0l-1281097728,2126001375l1322254336,2126003167l1322254336,2126003167l2017460224,2126003166l-268435456,0l-1140850688,10289873l1314944,0l0,0l0,0l0,0l0,0l0,0l0,0l0,0l0,0l0,0l0,0l0,0l0,0l0,0l0,0l0,0l0,0l0,0l0,0l0,0l0,0l0,0l0,0l0,0l0,0l0,0l0,0l0,0l0,0l0,0l0,0l0,0l0,0l0,0l0,0l0,0l0,0l0,0l0,0l0,0l0,0l0,0l0,0l0,0l0,0l0,0l0,0l0,0l0,0l0,0l0,0l30474240,0l-1184104448,2126001375l1322254336,2126003167l1322254336,2126003167l2017460224,2126003166l-268435456,262144l1107296256,-3867640l2400297,0l0,0l0,0l0,0l0,0l0,0l0,0l0,0l0,0l0,0l0,0l0,0l0,0l0,0l0,0l0,0l0,0l0,0l0,0l0,0l0,0l0,0l0,0l0,0l0,0l0,0l0,0l0,0l0,0l0,0l0,0l0,0l0,0l0,0l0,0l0,0l0,0l0,0l0,0l0,0l0,0l0,0l0,0l0,0l0,0l0,0l0,0l0,0l0,0l0,0l0,0l30474240,0l-1080033280,2126001375l-965738496,2126003166l-965738496,2126003166l2023751680,2126003166l-1073741824,0l0,262144l1310848,0l-1074659328,2126001375l-965738496,2126003166l-965738496,2126003166l2023751680,2126003166l-1073741824,0l0,262144l1310848,0l-1069285376,2126001375l-965738496,2126003166l-965738496,2126003166l2023751680,2126003166l-1073741824,0l0,262144l1310848,0l-1063911424,2126001375l-965738496,2126003166l-965738496,2126003166l2023751680,2126003166l-1073741824,0l0,262144l1310848,0l0,0l0,0l0,0l0,0l0,0l0,0l0,0l0,0l0,0l0,0l0,0l0,0l0,0l0,0l0,0l0,0l0,0l0,0l0,0l0,0l0,0l0,0l0,0l0,0l0,0l0,0l0,0l0,0l0,0l30474240,0l-1058537472,2126001375l-965738496,2126003166l-965738496,2126003166l2023751680,2126003166l-268435456,262144l1107296256,-3867640l2392105,0l-1050673152,2126001375l-965738496,2126003166l-965738496,2126003166l2023751680,2126003166l-268435456,262144l1107296256,-3867640l2392105,0l-1042153472,2126001375l-965738496,2126003166l-965738496,2126003166l2023751680,2126003166l-268435456,262144l1107296256,-3867640l2392105,0l-1033633792,2126001375l-965738496,2126003166l-965738496,2126003166l2023751680,2126003166l-268435456,262144l1107296256,-3867640l2392105,0l0,0l0,0l0,0l0,0l0,0l0,0l0,0l0,0l0,0l0,0l0,0l0,0l0,0l0,0l0,0l0,0l0,0l0,0l0,0l0,0l0,0l0,0l0,0l0,0l0,0l0,0l0,0l0,0l0,0l30474240,0l-1025769472,2126001375l-965738496,2126003166l-965738496,2126003166l2023751680,2126003166l1879048192,0l-1140850688,10027729l262144,0l-1020395520,2126001375l-965738496,2126003166l-965738496,2126003166l2023751680,2126003166l1879048192,0l-1140850688,10027729l262144,0l-1015021568,2126001375l-965738496,2126003166l-965738496,2126003166l2023751680,2126003166l1879048192,0l-1140850688,10027729l262144,0l-1009647616,2126001375l-965738496,2126003166l-965738496,2126003166l2023751680,2126003166l1879048192,0l-1140850688,10027729l262144,0l0,0l0,0l0,0l0,0l0,0l0,0l0,0l0,0l0,0l0,0l0,0l0,0l0,0l0,0l0,0l0,0l0,0l0,0l0,0l0,0l0,0l0,0l0,0l0,0l0,0l0,0l0,0l0,0l0,0l30474240,0l-1004273664,2126001375l-965738496,2126003166l-965738496,2126003166l2023751680,2126003166l-268435456,262144l1107296256,-3867640l2392105,0l-995753984,2126001375l-965738496,2126003166l-965738496,2126003166l2023751680,2126003166l-268435456,262144l1107296256,-3867640l2392105,0l-987889664,2126001375l-965738496,2126003166l-965738496,2126003166l2023751680,2126003166l-268435456,262144l1107296256,-3867640l2392105,0l-979369984,2126001375l-965738496,2126003166l-965738496,2126003166l2023751680,2126003166l-268435456,262144l1107296256,-3867640l2392105,0l0,0l0,0l0,0l0,0l0,0l0,0l0,0l0,0l0,0l0,0l0,0l0,0l0,0l0,0l0,0l0,0l0,0l0,0l0,0l0,0l0,0l0,0l0,0l0,0l0,0l0,0l0,0l0,0l0,0l30474240,0l-971505664,2126001375l1322254336,2126003167l1322254336,2126003167l2017460224,2126003166l1610612736,0l0,4325378l262144,0l0,0l0,0l0,0l0,0l0,0l0,0l0,0l0,0l0,0l0,0l0,0l0,0l0,0l0,0l0,0l0,0l0,0l0,0l0,0l0,0l0,0l0,0l0,0l0,0l0,0l0,0l0,0l0,0l0,0l0,0l0,0l0,0l0,0l0,0l0,0l0,0l0,0l0,0l0,0l0,0l0,0l0,0l0,0l0,0l0,0l0,0l0,0l0,0l0,0l0,0l30474240,0l-925368320,2126001375l1322254336,2126003167l1322254336,2126003167l2017460224,2126003166l536870912,0l0,288l262144,0l0,0l0,0l0,0l0,0l0,0l0,0l0,0l0,0l0,0l0,0l0,0l0,0l0,0l0,0l0,0l0,0l0,0l0,0l0,0l0,0l0,0l0,0l0,0l0,0l0,0l0,0l0,0l0,0l0,0l0,0l0,0l0,0l0,0l0,0l0,0l0,0l0,0l0,0l0,0l0,0l0,0l0,0l0,0l0,0l0,0l0,0l0,0l0,0l0,0l0,0l30474240,0l-880017408,2126001375l1322254336,2126003167l1322254336,2126003167l2017460224,2126003166l1610612736,0l0,2097156l262144,0l0,0l0,0l0,0l0,0l0,0l0,0l0,0l0,0l0,0l0,0l0,0l0,0l0,0l0,0l0,0l0,0l0,0l0,0l0,0l0,0l0,0l0,0l0,0l0,0l0,0l0,0l0,0l0,0l0,0l0,0l0,0l0,0l0,0l0,0l0,0l0,0l0,0l0,0l0,0l0,0l0,0l0,0l0,0l0,0l0,0l0,0l0,0l0,0l0,0l0,0l30474240,0l-834666496,2126001375l-965738496,2126003166l-965738496,2126003166l2023751680,2126003166l1610612736,0l0,2097156l262144,0l-827457536,2126001375l-965738496,2126003166l-965738496,2126003166l2023751680,2126003166l1610612736,0l0,2097156l262144,0l-821559296,2126001375l-965738496,2126003166l-965738496,2126003166l2023751680,2126003166l1610612736,0l0,2097156l262144,0l-815661056,2126001375l-965738496,2126003166l-965738496,2126003166l2023751680,2126003166l1610612736,0l0,2097156l262144,0l-809762816,2126001375l-965738496,2126003166l-965738496,2126003166l2023751680,2126003166l1610612736,0l0,2097156l262144,0l-803864576,2126001375l-965738496,2126003166l-965738496,2126003166l2023751680,2126003166l1610612736,0l0,2097156l262144,0l-797966336,2126001375l-965738496,2126003166l-965738496,2126003166l2023751680,2126003166l1610612736,0l0,2097156l262144,0l-792068096,2126001375l-965738496,2126003166l-965738496,2126003166l2023751680,2126003166l1610612736,0l0,2097156l262144,0l0,0l74514432,0l-786694144,2126001375l-965738496,2126003166l-965738496,2126003166l2023751680,2126003166l-1342177280,0l1107296256,14336l262176,0l-783548416,2126001375l-965738496,2126003166l-965738496,2126003166l2023751680,2126003166l-1342177280,0l1107296256,14336l262176,0l-780402688,2126001375l-965738496,2126003166l-965738496,2126003166l2023751680,2126003166l-1342177280,0l1107296256,14336l262176,0l-777256960,2126001375l-965738496,2126003166l-965738496,2126003166l2023751680,2126003166l-1342177280,0l1107296256,14336l262176,0l-774111232,2126001375l-965738496,2126003166l-965738496,2126003166l2023751680,2126003166l-1342177280,0l1107296256,14336l262176,0l-770965504,2126001375l-965738496,2126003166l-965738496,2126003166l2023751680,2126003166l-1342177280,0l1107296256,14336l262176,0l-767819776,2126001375l-965738496,2126003166l-965738496,2126003166l2023751680,2126003166l-1342177280,0l1107296256,14336l262176,0l-764674048,2126001375l-965738496,2126003166l-965738496,2126003166l2023751680,2126003166l-1342177280,0l1107296256,14336l262176,0l-761528320,2126001375l-965738496,2126003166l-965738496,2126003166l2023751680,2126003166l-1342177280,0l1107296256,14336l262176,0l-758382592,2126001375l-965738496,2126003166l-965738496,2126003166l2023751680,2126003166l-1342177280,0l1107296256,14336l262176,0l-755236864,2126001375l-965738496,2126003166l-965738496,2126003166l2023751680,2126003166l-1342177280,0l1107296256,14336l262176,0l-752091136,2126001375l-965738496,2126003166l-965738496,2126003166l2023751680,2126003166l-1342177280,0l1107296256,14336l262176,0l-748945408,2126001375l-965738496,2126003166l-965738496,2126003166l2023751680,2126003166l-1342177280,0l1107296256,14336l262176,0l0,0l0,0l0,0l0,0l0,0l0,0l0,0l0,0l0,0l0,0l0,0l0,0l0,0l0,0l0,0l0,0l0,0l0,0l0,0l0,0l0,0l0,0l0,0l0,0l0,0l0,0l0,0l0,0l0,0l0,0l0,0l0,0l0,0l0,0l0,0l0,0l0,0l0,0l0,0l0,0l0,0l0,0l0,0l0,0l0,0l0,0l0,0l0,0l0,0l0,0l30474240,0l-745799680,2126001375l-965738496,2126003166l-965738496,2126003166l2023751680,2126003166l536870912,0l0,4096l262144,0l-742785024,2126001375l-965738496,2126003166l-965738496,2126003166l2023751680,2126003166l536870912,0l0,4096l262144,0l0,0l0,0l0,0l0,0l0,0l0,0l0,0l0,0l0,0l0,0l0,0l0,0l0,0l0,0l0,0l0,0l0,0l0,0l0,0l0,0l0,0l0,0l0,0l0,0l0,0l0,0l0,0l0,0l0,0l0,0l0,0l0,0l0,0l0,0l0,0l0,0l0,0l0,0l0,0l0,0l0,0l0,0l0,0l30474240,0l-739770368,2126001375l-1562378240,2126003167l-1562378240,2126003167l2014314496,2126003166l4128768,0l-67110664,-1073807362l1048319,0l0,0l0,0l0,0l0,0l0,0l0,0l0,0l0,0l0,0l0,0l0,0l0,0l0,0l0,0l0,0l0,0l0,0l0,0l0,0l0,0l0,0l0,0l0,0l0,0l0,0l0,0l0,0l0,0l0,0l0,0l0,0l0,0l0,0l0,0l0,0l0,0l0,0l0,0l0,0l0,0l0,0l0,0l0,0l0,0l0,0l0,0l0,0l0,0l0,0l0,0l30474240,0l-479854592,2126001375l-609222656,2126003166l-609222656,2126003166l2012217344,2126003166l-2147483648,0l0,0l262146,0l0,0l0,0l0,0l0,0l0,0l0,0l0,0l0,0l0,0l0,0l0,0l0,0l0,0l0,0l0,0l0,0l0,0l0,0l0,0l0,0l0,0l0,0l0,0l0,0l0,0l0,0l0,0l0,0l0,0l0,0l0,0l0,0l0,0l0,0l0,0l0,0l0,0l0,0l0,0l0,0l0,0l0,0l0,0l0,0l0,0l0,0l0,0l0,0l0,0l0,0l30474240,0l-478806016,2126001375l1322254336,2126003167l1322254336,2126003167l2017460224,2126003166l-1073741824,0l0,262144l1310848,0l0,0l0,0l0,0l0,0l0,0l0,0l0,0l0,0l0,0l0,0l0,0l0,0l0,0l0,0l0,0l0,0l0,0l0,0l0,0l0,0l0,0l0,0l0,0l0,0l0,0l0,0l0,0l0,0l0,0l0,0l0,0l0,0l0,0l0,0l0,0l0,0l0,0l0,0l0,0l0,0l0,0l0,0l0,0l0,0l0,0l0,0l0,0l0,0l0,0l0,0l30474240,0l-433455104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370016256,2126001375l1322254336,2126003167l1322254336,2126003167l2017460224,2126003166l1879048192,0l-1140850688,10027729l262144,0l0,0l0,0l0,0l0,0l0,0l0,0l0,0l0,0l0,0l0,0l0,0l0,0l0,0l0,0l0,0l0,0l0,0l0,0l0,0l0,0l0,0l0,0l0,0l0,0l0,0l0,0l0,0l0,0l0,0l0,0l0,0l0,0l0,0l0,0l0,0l0,0l0,0l0,0l0,0l0,0l0,0l0,0l0,0l0,0l0,0l0,0l0,0l0,0l0,0l0,0l30474240,0l-315228160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251789312,2126001375l-609222656,2126003166l-609222656,2126003166l2012217344,2126003166l1610612736,0l0,2097156l262144,0l0,0l0,0l0,0l0,0l0,0l0,0l0,0l0,0l0,0l0,0l0,0l0,0l0,0l0,0l0,0l0,0l0,0l0,0l0,0l0,0l0,0l0,0l0,0l0,0l0,0l0,0l0,0l0,0l0,0l0,0l0,0l0,0l0,0l0,0l0,0l0,0l0,0l0,0l0,0l0,0l0,0l0,0l0,0l0,0l0,0l0,0l0,0l0,0l0,0l0,0l30474240,0l-250740736,2126001375l-575668224,2126003166l-575668224,2126003166l2013265920,2126003166l-1342177280,0l1107296256,14336l262176,0l0,0l0,0l0,0l0,0l0,0l0,0l0,0l0,0l0,0l0,0l0,0l0,0l0,0l0,0l0,0l0,0l0,0l0,0l0,0l0,0l0,0l0,0l0,0l0,0l0,0l0,0l0,0l0,0l0,0l0,0l0,0l0,0l0,0l0,0l0,0l0,0l0,0l0,0l0,0l0,0l0,0l0,0l0,0l0,0l0,0l0,0l0,0l0,0l0,0l0,0l30474240,0l-248381440,2126001375l-1562378240,2126003167l-1562378240,2126003167l2014314496,2126003166l536870912,0l0,4096l262144,0l0,0l0,0l0,0l0,0l0,0l0,0l0,0l0,0l0,0l0,0l0,0l0,0l0,0l0,0l0,0l0,0l0,0l0,0l0,0l0,0l0,0l0,0l0,0l0,0l0,0l0,0l0,0l0,0l0,0l0,0l0,0l0,0l0,0l0,0l0,0l0,0l0,0l0,0l0,0l0,0l0,0l0,0l0,0l0,0l0,0l0,0l0,0l0,0l0,0l0,0l19988480,0l65536,65536l0,0l1409286144,1446016053l262144,2037972992l1527798393,1446015806l0,0l0,0l0,0l0,-65536l-1,65535l-1020264448,2126003170l286982144,2126003173l262144,2037972992l1527798393,1446015806l0,0l0,0l-1379926016,2126003172l1280573440,1280590918l17478,0l557056,196608l105906176,1446016051l0,0l0,0l524288,65536l1696595968,1446016053l524288,131072l874512384,1446016050l524288,65536l-384827392,1446016050l0,0l0,0l0,0l0,0l0,0l0,32768l104038400,0l0,0l3211264,0l170524672,170524672l170524672,170524672l67108864,0l-1395654656,1446016053l1201668096,2126003173l4259840,0l65536,0l0,0l-233308160,2126001369l682098688,65536l0,0l0,0l0,0l4259840,0l65536,0l0,0l-244056064,2126001369l2359296,65536l0,0l0,0l0,0l2162688,0l-2077229056,1446015916l0,0l-1246232576,2127288902l2162688,0l65536,65536153l262669532,4064l0,0l7405568,0l-1121320960,1446319922l1860698112,-677973706l98421,0l65536,0l65536,0l1415512064,0l65537,755023085l67444737,11796481l32769,67502081l385351680,0l-1415577600,0l-720896,0l0,0l2162688,0l6553600,7274607l114,0l1814036480,2125999683l6356992,0l-590872576,2126004628l65536,0l0,0l0,0l-584056832,2126004628l-580386816,2126004628l306184192,1446016055l661651456,1446016055l708837376,1446016055l-746586112,2126003057l0,10l56688640,0l937033728,1446318280l1860698112,-677973706l32885,0l0,0l0,0l0,0l0,0l0,0l0,0l0,0l0,0l0,0l0,0l0,0l-1090519040,1446015880l0,0l0,0l0,0l0,0l0,0l0,0l0,0l0,0l0,0l133169152,1446015908l0,0l0,0l0,0l0,0l0,0l0,0l0,0l0,0l0,0l0,0l1092616192,1446015907l0,0l0,0l0,0l0,0l0,0l0,0l0,0l0,0l0,0l0,0l0,0l0,0l0,0l0,0l0,0l0,0l0,0l0,0l0,0l0,0l0,0l0,0l0,0l0,0l0,0l0,0l0,0l0,0l0,0l0,0l0,0l0,0l0,0l0,0l0,0l0,0l0,0l0,0l0,0l0,0l0,0l0,0l0,0l-1413480448,1446015886l1707081728,1446015887l0,0l0,0l0,0l0,0l0,0l0,0l0,0l0,0l0,0l0,0l0,0l0,0l0,0l0,0l0,0l0,0l0,0l0,0l0,0l0,0l0,0l0,0l0,0l0,0l0,0l57671680,0l2162688,0l1181220864,2126004639l-900726784,1446016053l183500800,1446016054l3211264,0l-65536,1442906111l976748544,2126004703l-65536,-1l-1,-1l65535,65536l2162688,0l1819803648,2126003054l65536,0l0,0l110166016,0l-704643072,2126004633l-1288699904,1446016051l-1288175616,1446016051l-1288175616,1446016051l-661651456,2126004633l-659554304,2126004633l0,0l0,0l0,0l0,0l0,0l0,0l-657457152,2126004633l1860173824,1446015776l0,0l1860173824,1446015776l0,0l0,0l0,0l976748544,2126004703l976748544,2126004703l0,0l0,0l0,0l0,0l0,0l0,0l0,0l0,0l0,0l0,0l698351616,1446015947l699400192,1446015947l699400192,1446015947l0,0l0,0l0,0l0,0l0,0l0,0l0,0l0,0l0,0l0,0l-2147418112,-1l-2147352577,-1l65535,0l1,0l0,0l0,0l-65536,65535l0,0l0,0l-2147418112,-1l-2147352577,-1l394854399,2126004628l224395264,1446015851l0,0l-1193279488,1446016053l-1385168896,1446016053l196608,65536l0,0l1456996352,2126004636l0,0l878706688,2126004457l262144,0l267386880,2126004190l-1303379968,1446016053l0,0l0,0l0,131072l3,14614528l1772617732,2126004634l1581252608,1446016053l0,0l1775763456,2126004634l1717960704,102l0,0l0,0l0,0l0,0l0,65536l65536,0l65536,65536l262144,98304000l0,0l39780352,0l0,0l0,0l0,0l0,0l0,0l0,0l0,0l0,0l0,0l0,0l-65536,-1l-1303314433,1446016053l134217728,1446015853l524288,0l882900992,1446016051l882900992,1446016051l916455424,1446016051l135790592,1446015853l882900992,1446016051l882900992,1446016051l916455424,1446016051l135790592,1446015853l196608,0l0,0l0,0l0,0l976748544,2126004703l976748544,2126004703l976748544,2126004703l0,256l0,0l0,0l0,0l976748544,2126004703l976748544,2126004703l976748544,2126004703l0,256l0,0l0,0l0,0l976748544,2126004703l976748544,2126004703l976748544,2126004703l0,256l0,0l0,0l0,0l0,0l0,0l0,0l0,0l0,0l0,0l-2147418112,-1l-2147352577,-1l65535,0l0,0l-2147418112,-1l-2147352577,-1l65535,0l0,0l-2147418112,-1l-2147352577,-1l65535,0l0,65536l1,0l-654835712,2126004633l0,0l0,0l-647495680,2126004633l0,0l0,0l0,0l-1286602752,1446016051l0,0l0,0l0,0l0,0l0,0l0,0l0,0l0,0l0,0l0,0l-2147418112,-1l-2147352577,-1l65535,0l0,0l-2147418112,-1l-2147352577,-1l65535,0l0,0l0,0l0,0l0,8l0,0l0,0l0,0l0,0l0,0l0,0l0,0l0,0l0,0l-2147418112,-1l-2147352577,-1l976814079,2126004703l0,2097152l0,0l0,0l0,0l1549795328,1446016053l327680,327680l655360,1448280064l29252,0l-640155648,2126004633l0,0l0,0l1778384896,2126004634l1551892480,1446016053l0,0l1781530624,2126004634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-0.15pt;margin-top:16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04470</wp:posOffset>
                      </wp:positionV>
                      <wp:extent cx="104775" cy="104775"/>
                      <wp:effectExtent l="19685" t="2540" r="0" b="10160"/>
                      <wp:wrapNone/>
                      <wp:docPr id="4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1445986304l2162688,0l65536,393216l5439488,5177421l5505103,72l2162688,0l0,65536l131072,196608l0,0l2162688,0l65536,393216l5111808,5374031l4259917,76l2162688,0l1353711616,1446016053l0,0l0,0l6356992,0l589824,524297l21600,21600l6007,127l4665,2541l3579,5209l2492,8259l1598,11308l959,14739l383,18169l0,21600l0,0l6356992,0l131072,0l1310720,0l1574961152,1446016053l1644167168,1446016053l0,0l0,0l65536,524288l524288,2125987840l1644167168,1446016053l1476460544,1446016053l-1720713216,1446015915l2162688,0l77594624,1446015944l0,0l1660420096,1446016053l5308416,0l1129709568,353031l1860698112,-677973706l486047861,2126004618l1703936,0l-14680064,1446016053l-15728640,1446016053l0,1446016054l-1048576,1446016053l0,0l5308416,0l593887232,1446319922l1860698112,-677973706l486047861,2126004618l1703936,6356992l-1237319566,1446016051l-1238368256,1446016051l1137704960,1446016055l1136656384,1446016055l7602176,47l2162688,0l196083712,1446016054l0,0l1633681408,1446016053l2162688,0l1181220864,2126004639l1669332992,1446016052l348127232,1446016034l2162688,0l1451229184,1446016053l0,0l2097152,0l2162688,0l-373293056,1446015832l-2015363072,1446015968l1644167168,1446016053l3211264,0l2084569088,1446015915l1575485440,1446016053l1644167168,1446016053l-783679488,19963l0,0l6356992,0l1129709568,353031l1860698112,-677973706l75695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585446912,1446016053l1687158784,1446016053l0,0l0,0l65536,524288l524288,2125987840l1687158784,1446016053l1610678272,1446016053l1371537408,1446016053l3211264,0l1393557504,1446016053l1585971200,1446016053l1687158784,1446016053l670629888,28391l1684013056,1446016053l7405568,0l0,0l1919647744,28001l1674575872,1446016053l1696595968,1446016053l0,0l0,0l65536,262144l262144,0l1696595968,1446016053l0,0l0,0l0,0l0,0l3211264,0l1633681408,1446016053l1629487104,1446016053l1680867328,1446016053l1684013056,1446016053l0,0l2162688,0l2034237440,1446015915l0,0l1706033152,1446016053l2162688,0l1819803648,2126003054l65536,0l0,0l2162688,0l1050738688,1446016066l0,0l0,0l2162688,0l65536,262144l1431175168,19532l1936261120,574442612l3223857,0l-548405248,1446016053l589824,0l798294016,2126004457l65536,1801650176l-2088803227,-932493236l3253897,0l-730857472,1446016053l917504,0l-117637120,2126004446l131072,1986592768l-1849866139,2052358290l3222148,0l-627048448,1446016053l458752,0l199753728,2126004454l196608,1953038336l-591761559,113683504l3250795,0l-699400192,1446016053l458752,0l208142336,2126004454l262144,792461312l920285303,-364580814l3216475,0l-759169024,1446016053l524288,0l-1901461504,2126004455l327680,1769209856l234251638,490137944l3223748,0l-617611264,1446016053l655360,0l-262012928,2126004446l393216,1332936704l1947428454,474660371l3267662,0l-809500672,1446016053l851968,0l-261292032,2126004446l458752,574423040l420360241,579381727l3211743,0l-174063616,1446016053l589824,0l197984256,2126004454l524288,574423040l-570088912,-368034849l3255250,0l1724907520,1446016053l458752,0l211484672,2126004454l589824,1835073536l1750547813,-619385821l3273954,0l-649068544,1446016053l458752,0l213123072,2126004454l655360,1932460032l1897162851,52835765l3232306,0l-321912832,1446016053l262144,0l-260374528,2126004446l720896,1010696192l-361874847,-803230658l3244336,0l-535822336,1446016053l327680,0l259915776,2126004454l786432,795672576l1985373807,-374350507l3259280,0l1734344704,1446016053l655360,0l-260046848,2126004446l851968,1010696192l1842638967,-446148725l3242478,0l-303038464,1446016053l655360,0l-116654080,2126004446l917504,543555584l-1965736584,-1786162231l3246098,0l-636485632,1446016053l589824,0l-259325952,2126004446l983040,1630470144l-641173446,1358314890l3220916,0l-708837376,1446016053l262144,0l910360576,2126004453l1048576,1198784512l357396325,1991583595l3234255,0l-793772032,1446016053l1376256,0l-228524032,2126004446l1114112,1933180928l1091856242,298930380l3247088,0l-778043392,1446016053l393216,0l-230555648,2126004446l1179648,1630470144l1837198394,543031716l3240426,0l-164626432,1446016053l196608,0l276889600,2126004457l1245184,1715077120l1728015465,-179792844l2200883,0l-2131689472,1446016051l0,0l0,0l154206208,0l-262144000,2126004614l-35651584,1446015832l-35127296,1446015832l-35127296,1446015832l1406140416,1446015852l1405091840,1446015852l0,0l-85983232,1446016052l-85458944,1446016052l-85458944,1446016052l-65536,32767l-65536,32767l0,0l0,0l-65536,32767l-65536,32767l0,0l0,0l1650458624,1446016053l1650982912,1446016053l1650982912,1446016053l224395264,1446015851l-1226833920,2126003954l1777336320,1446016053l-349700096,2126004614l315621376,1446016051l0,0l100,0l47185920,0l131072,0l348127232,1446016034l0,0l0,0l0,0l0,0l0,0l0,0l224395264,1446015851l0,0l1672478720,1446015852l0,0l1772617728,2126004634l0,0l0,0l1775763456,2126004634l0,0l0,0l1665138688,1446016053l0,0l0,0l1485832192,1446016053l-267911168,2126004614l0,0l1804075008,1446016053l0,0l0,0l0,0l-2147418112,-1l-2147352577,-1l1705050111,2126004629l0,0l-1932984320,2126004461l65536,0l1744830464,2126004283l1805123584,1446016053l3276800,0l0,0l0,0l0,0l0,0l0,0l0,0l0,0l131072,0l3276800,0l0,16842752l-65536,6619135l65636,0l1310720,0l0,0l-223870976,1446016050l0,0l0,0l0,0l0,0l976748544,2126004703l2097152,140050432l67043586,0l0,0l-404750336,1446015765l-405798912,1446015765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004639l0,0l-1996488704,2126004437l262144,0l1943011328,2126003958l1777336320,1446016053l0,0l0,0l0,0l0,0l1704984576,2126004629l0,0l-1993867264,2126004437l65536,0l-772800512,2126003955l1777336320,1446016053l6553600,0l0,0l-65536,-1l65535,1l1704984576,2126004629l0,0l-1990721536,2126004437l65536,0l-994050048,2126003955l1777336320,1446016053l13107200,0l0,0l0,0l0,0l0,0l0,0l0,0l0,0l0,0l0,0l0,0l0,0l-868220928,2126003960l1851785216,1446016052l974127104,2126003961l1851785216,1446016052l-778043392,2126003960l1851785216,1446016052l-1498415104,2126003962l1851785216,1446016052l0,0l0,0l0,0l0,0l0,0l0,0l1523187712,0l0,0l23134208,0l0,1l65536,0l262144,0l524288,65536l1821376512,1446016052l-65536,65535l1073741824,3l1602158592,234883035l262144,0l524288,65536l2132803584,1446016051l-65536,65535l0,3l134414336,8208l262144,0l524288,65536l2056257536,1446016051l-65536,65535l0,67108864l0,260046848l131072,0l524288,65536l1549795328,1446016051l-65536,65535l0,3l134414336,8208l262144,0l524288,65536l1265631232,1446016051l-65536,65535l131072,0l0,8064l65536,0l524288,65536l1189085184,1446016051l-65536,65535l131072,0l0,8184l65536,0l524288,65536l1158676480,1446016051l-65536,65535l0,0l4259840,0l65536,0l0,0l-1461190656,2126001375l1214513152,65536l0,0l0,0l0,0l82903040,0l0,-268435456l1744568326,8372226l131132,0l524288,65536l2041577472,1446016053l-65536,65535l-2147483648,0l0,0l262146,0l524288,65536l2071986176,1446016053l-65536,65535l-2147483648,0l0,0l262146,0l524288,65536l2102394880,1446016053l-65536,65535l-2147483648,0l0,0l262656,0l524288,65536l2132803584,1446016053l-65536,65535l-2147483648,0l0,0l262160,0l524288,65536l-2131755008,1446016053l-65536,65535l-268435456,0l-1140850688,10289873l1314944,0l524288,65536l-2101346304,1446016053l-65536,65535l-268435456,262144l1107296256,-3867640l2400297,0l524288,65536l-2070937600,1446016053l-65536,65535l-1073741824,0l0,262144l1310848,0l524288,262144l-2040528896,1446016053l-65536,65535l-268435456,262144l1107296256,-3867640l2392105,0l524288,262144l-2010120192,1446016053l-65536,65535l1879048192,0l-1140850688,10027729l262144,0l524288,262144l-1979711488,1446016053l-65536,65535l-268435456,262144l1107296256,-3867640l2392105,0l524288,262144l-1949302784,1446016053l-65536,65535l1610612736,0l0,4325378l262144,0l524288,65536l-1918894080,1446016053l-65536,65535l536870912,0l0,288l262144,0l524288,65536l-1888485376,1446016053l-65536,65535l1610612736,0l0,2097156l262144,0l524288,65536l-1858076672,1446016053l-65536,65535l1610612736,0l0,2097156l262144,0l524288,524288l-1827667968,1446016053l-65536,65535l-1342177280,0l1107296256,14336l262176,0l1310720,851968l-1797259264,1446016053l-65536,65535l536870912,0l0,4096l262144,0l524288,131072l-1722810368,1446016053l-65536,65535l4128768,0l-67110664,-1073807362l1048319,0l524288,65536l-1692401664,1446016053l-65536,65535l-2147483648,0l0,0l262146,0l524288,65536l-1661992960,1446016053l-65536,65535l-1073741824,0l0,262144l1310848,0l524288,65536l-1631584256,1446016053l-65536,65535l-268435456,262144l1107296256,-3867640l2392105,0l524288,65536l-1601175552,1446016053l-65536,65535l1879048192,0l-1140850688,10027729l262144,0l524288,65536l-1570766848,1446016053l-65536,65535l-268435456,262144l1107296256,-3867640l2392105,0l524288,65536l-1540358144,1446016053l-65536,65535l1610612736,0l0,2097156l262144,0l524288,65536l-1509949440,1446016053l-65536,65535l-1342177280,0l1107296256,14336l262176,0l524288,65536l-1479540736,1446016053l-65536,65535l536870912,0l0,4096l262144,0l524288,65536l-1449132032,1446016053l-65536,65535l0,0l30474240,0l-1425801216,2126001375l1322254336,2126003167l1322254336,2126003167l2017460224,2126003166l0,-268435456l1744568326,8372226l131132,0l0,0l0,0l0,0l0,0l0,0l0,0l0,0l0,0l0,0l0,0l0,0l0,0l0,0l0,0l0,0l0,0l0,0l0,0l0,0l0,0l0,0l0,0l0,0l0,0l0,0l0,0l0,0l0,0l0,0l0,0l0,0l0,0l0,0l0,0l0,0l0,0l0,0l0,0l0,0l0,0l0,0l0,0l0,0l0,0l0,0l0,0l0,0l0,0l0,0l0,0l30474240,0l-1346240512,2126001375l1322254336,2126003167l1322254336,2126003167l2017460224,2126003166l-2147483648,0l0,0l262146,0l0,0l0,0l0,0l0,0l0,0l0,0l0,0l0,0l0,0l0,0l0,0l0,0l0,0l0,0l0,0l0,0l0,0l0,0l0,0l0,0l0,0l0,0l0,0l0,0l0,0l0,0l0,0l0,0l0,0l0,0l0,0l0,0l0,0l0,0l0,0l0,0l0,0l0,0l0,0l0,0l0,0l0,0l0,0l0,0l0,0l0,0l0,0l0,0l0,0l0,0l30474240,0l-1301676032,2126001375l-965738496,2126003166l-965738496,2126003166l2023751680,2126003166l-2147483648,0l0,0l262146,0l0,0l0,0l0,0l0,0l0,0l0,0l0,0l0,0l0,0l0,0l0,0l0,0l0,0l0,0l0,0l0,0l0,0l0,0l0,0l0,0l0,0l0,0l0,0l0,0l0,0l0,0l0,0l0,0l0,0l0,0l0,0l0,0l0,0l0,0l0,0l0,0l0,0l0,0l0,0l0,0l0,0l0,0l0,0l0,0l0,0l0,0l0,0l0,0l0,0l0,0l30474240,0l-1298268160,2126001375l1322254336,2126003167l1322254336,2126003167l2017460224,2126003166l-2147483648,0l0,0l262656,0l0,0l0,0l0,0l0,0l0,0l0,0l0,0l0,0l0,0l0,0l0,0l0,0l0,0l0,0l0,0l0,0l0,0l0,0l0,0l0,0l0,0l0,0l0,0l0,0l0,0l0,0l0,0l0,0l0,0l0,0l0,0l0,0l0,0l0,0l0,0l0,0l0,0l0,0l0,0l0,0l0,0l0,0l0,0l0,0l0,0l0,0l0,0l0,0l0,0l0,0l30474240,0l-1295253504,2126001375l1322254336,2126003167l1322254336,2126003167l2017460224,2126003166l-2147483648,0l0,0l262160,0l0,0l0,0l0,0l0,0l0,0l0,0l0,0l0,0l0,0l0,0l0,0l0,0l0,0l0,0l0,0l0,0l0,0l0,0l0,0l0,0l0,0l0,0l0,0l0,0l0,0l0,0l0,0l0,0l0,0l0,0l0,0l0,0l0,0l0,0l0,0l0,0l0,0l0,0l0,0l0,0l0,0l0,0l0,0l0,0l0,0l0,0l0,0l0,0l0,0l0,0l30474240,0l-1281097728,2126001375l1322254336,2126003167l1322254336,2126003167l2017460224,2126003166l-268435456,0l-1140850688,10289873l1314944,0l0,0l0,0l0,0l0,0l0,0l0,0l0,0l0,0l0,0l0,0l0,0l0,0l0,0l0,0l0,0l0,0l0,0l0,0l0,0l0,0l0,0l0,0l0,0l0,0l0,0l0,0l0,0l0,0l0,0l0,0l0,0l0,0l0,0l0,0l0,0l0,0l0,0l0,0l0,0l0,0l0,0l0,0l0,0l0,0l0,0l0,0l0,0l0,0l0,0l0,0l30474240,0l-1184104448,2126001375l1322254336,2126003167l1322254336,2126003167l2017460224,2126003166l-268435456,262144l1107296256,-3867640l2400297,0l0,0l0,0l0,0l0,0l0,0l0,0l0,0l0,0l0,0l0,0l0,0l0,0l0,0l0,0l0,0l0,0l0,0l0,0l0,0l0,0l0,0l0,0l0,0l0,0l0,0l0,0l0,0l0,0l0,0l0,0l0,0l0,0l0,0l0,0l0,0l0,0l0,0l0,0l0,0l0,0l0,0l0,0l0,0l0,0l0,0l0,0l0,0l0,0l0,0l0,0l30474240,0l-1080033280,2126001375l-965738496,2126003166l-965738496,2126003166l2023751680,2126003166l-1073741824,0l0,262144l1310848,0l-1074659328,2126001375l-965738496,2126003166l-965738496,2126003166l2023751680,2126003166l-1073741824,0l0,262144l1310848,0l-1069285376,2126001375l-965738496,2126003166l-965738496,2126003166l2023751680,2126003166l-1073741824,0l0,262144l1310848,0l-1063911424,2126001375l-965738496,2126003166l-965738496,2126003166l2023751680,2126003166l-1073741824,0l0,262144l1310848,0l0,0l0,0l0,0l0,0l0,0l0,0l0,0l0,0l0,0l0,0l0,0l0,0l0,0l0,0l0,0l0,0l0,0l0,0l0,0l0,0l0,0l0,0l0,0l0,0l0,0l0,0l0,0l0,0l0,0l30474240,0l-1058537472,2126001375l-965738496,2126003166l-965738496,2126003166l2023751680,2126003166l-268435456,262144l1107296256,-3867640l2392105,0l-1050673152,2126001375l-965738496,2126003166l-965738496,2126003166l2023751680,2126003166l-268435456,262144l1107296256,-3867640l2392105,0l-1042153472,2126001375l-965738496,2126003166l-965738496,2126003166l2023751680,2126003166l-268435456,262144l1107296256,-3867640l2392105,0l-1033633792,2126001375l-965738496,2126003166l-965738496,2126003166l2023751680,2126003166l-268435456,262144l1107296256,-3867640l2392105,0l0,0l0,0l0,0l0,0l0,0l0,0l0,0l0,0l0,0l0,0l0,0l0,0l0,0l0,0l0,0l0,0l0,0l0,0l0,0l0,0l0,0l0,0l0,0l0,0l0,0l0,0l0,0l0,0l0,0l30474240,0l-1025769472,2126001375l-965738496,2126003166l-965738496,2126003166l2023751680,2126003166l1879048192,0l-1140850688,10027729l262144,0l-1020395520,2126001375l-965738496,2126003166l-965738496,2126003166l2023751680,2126003166l1879048192,0l-1140850688,10027729l262144,0l-1015021568,2126001375l-965738496,2126003166l-965738496,2126003166l2023751680,2126003166l1879048192,0l-1140850688,10027729l262144,0l-1009647616,2126001375l-965738496,2126003166l-965738496,2126003166l2023751680,2126003166l1879048192,0l-1140850688,10027729l262144,0l0,0l0,0l0,0l0,0l0,0l0,0l0,0l0,0l0,0l0,0l0,0l0,0l0,0l0,0l0,0l0,0l0,0l0,0l0,0l0,0l0,0l0,0l0,0l0,0l0,0l0,0l0,0l0,0l0,0l30474240,0l-1004273664,2126001375l-965738496,2126003166l-965738496,2126003166l2023751680,2126003166l-268435456,262144l1107296256,-3867640l2392105,0l-995753984,2126001375l-965738496,2126003166l-965738496,2126003166l2023751680,2126003166l-268435456,262144l1107296256,-3867640l2392105,0l-987889664,2126001375l-965738496,2126003166l-965738496,2126003166l2023751680,2126003166l-268435456,262144l1107296256,-3867640l2392105,0l-979369984,2126001375l-965738496,2126003166l-965738496,2126003166l2023751680,2126003166l-268435456,262144l1107296256,-3867640l2392105,0l0,0l0,0l0,0l0,0l0,0l0,0l0,0l0,0l0,0l0,0l0,0l0,0l0,0l0,0l0,0l0,0l0,0l0,0l0,0l0,0l0,0l0,0l0,0l0,0l0,0l0,0l0,0l0,0l0,0l30474240,0l-971505664,2126001375l1322254336,2126003167l1322254336,2126003167l2017460224,2126003166l1610612736,0l0,4325378l262144,0l0,0l0,0l0,0l0,0l0,0l0,0l0,0l0,0l0,0l0,0l0,0l0,0l0,0l0,0l0,0l0,0l0,0l0,0l0,0l0,0l0,0l0,0l0,0l0,0l0,0l0,0l0,0l0,0l0,0l0,0l0,0l0,0l0,0l0,0l0,0l0,0l0,0l0,0l0,0l0,0l0,0l0,0l0,0l0,0l0,0l0,0l0,0l0,0l0,0l0,0l30474240,0l-925368320,2126001375l1322254336,2126003167l1322254336,2126003167l2017460224,2126003166l536870912,0l0,288l262144,0l0,0l0,0l0,0l0,0l0,0l0,0l0,0l0,0l0,0l0,0l0,0l0,0l0,0l0,0l0,0l0,0l0,0l0,0l0,0l0,0l0,0l0,0l0,0l0,0l0,0l0,0l0,0l0,0l0,0l0,0l0,0l0,0l0,0l0,0l0,0l0,0l0,0l0,0l0,0l0,0l0,0l0,0l0,0l0,0l0,0l0,0l0,0l0,0l0,0l0,0l30474240,0l-880017408,2126001375l1322254336,2126003167l1322254336,2126003167l2017460224,2126003166l1610612736,0l0,2097156l262144,0l0,0l0,0l0,0l0,0l0,0l0,0l0,0l0,0l0,0l0,0l0,0l0,0l0,0l0,0l0,0l0,0l0,0l0,0l0,0l0,0l0,0l0,0l0,0l0,0l0,0l0,0l0,0l0,0l0,0l0,0l0,0l0,0l0,0l0,0l0,0l0,0l0,0l0,0l0,0l0,0l0,0l0,0l0,0l0,0l0,0l0,0l0,0l0,0l0,0l0,0l30474240,0l-834666496,2126001375l-965738496,2126003166l-965738496,2126003166l2023751680,2126003166l1610612736,0l0,2097156l262144,0l-827457536,2126001375l-965738496,2126003166l-965738496,2126003166l2023751680,2126003166l1610612736,0l0,2097156l262144,0l-821559296,2126001375l-965738496,2126003166l-965738496,2126003166l2023751680,2126003166l1610612736,0l0,2097156l262144,0l-815661056,2126001375l-965738496,2126003166l-965738496,2126003166l2023751680,2126003166l1610612736,0l0,2097156l262144,0l-809762816,2126001375l-965738496,2126003166l-965738496,2126003166l2023751680,2126003166l1610612736,0l0,2097156l262144,0l-803864576,2126001375l-965738496,2126003166l-965738496,2126003166l2023751680,2126003166l1610612736,0l0,2097156l262144,0l-797966336,2126001375l-965738496,2126003166l-965738496,2126003166l2023751680,2126003166l1610612736,0l0,2097156l262144,0l-792068096,2126001375l-965738496,2126003166l-965738496,2126003166l2023751680,2126003166l1610612736,0l0,2097156l262144,0l0,0l74514432,0l-786694144,2126001375l-965738496,2126003166l-965738496,2126003166l2023751680,2126003166l-1342177280,0l1107296256,14336l262176,0l-783548416,2126001375l-965738496,2126003166l-965738496,2126003166l2023751680,2126003166l-1342177280,0l1107296256,14336l262176,0l-780402688,2126001375l-965738496,2126003166l-965738496,2126003166l2023751680,2126003166l-1342177280,0l1107296256,14336l262176,0l-777256960,2126001375l-965738496,2126003166l-965738496,2126003166l2023751680,2126003166l-1342177280,0l1107296256,14336l262176,0l-774111232,2126001375l-965738496,2126003166l-965738496,2126003166l2023751680,2126003166l-1342177280,0l1107296256,14336l262176,0l-770965504,2126001375l-965738496,2126003166l-965738496,2126003166l2023751680,2126003166l-1342177280,0l1107296256,14336l262176,0l-767819776,2126001375l-965738496,2126003166l-965738496,2126003166l2023751680,2126003166l-1342177280,0l1107296256,14336l262176,0l-764674048,2126001375l-965738496,2126003166l-965738496,2126003166l2023751680,2126003166l-1342177280,0l1107296256,14336l262176,0l-761528320,2126001375l-965738496,2126003166l-965738496,2126003166l2023751680,2126003166l-1342177280,0l1107296256,14336l262176,0l-758382592,2126001375l-965738496,2126003166l-965738496,2126003166l2023751680,2126003166l-1342177280,0l1107296256,14336l262176,0l-755236864,2126001375l-965738496,2126003166l-965738496,2126003166l2023751680,2126003166l-1342177280,0l1107296256,14336l262176,0l-752091136,2126001375l-965738496,2126003166l-965738496,2126003166l2023751680,2126003166l-1342177280,0l1107296256,14336l262176,0l-748945408,2126001375l-965738496,2126003166l-965738496,2126003166l2023751680,2126003166l-1342177280,0l1107296256,14336l262176,0l0,0l0,0l0,0l0,0l0,0l0,0l0,0l0,0l0,0l0,0l0,0l0,0l0,0l0,0l0,0l0,0l0,0l0,0l0,0l0,0l0,0l0,0l0,0l0,0l0,0l0,0l0,0l0,0l0,0l0,0l0,0l0,0l0,0l0,0l0,0l0,0l0,0l0,0l0,0l0,0l0,0l0,0l0,0l0,0l0,0l0,0l0,0l0,0l0,0l0,0l30474240,0l-745799680,2126001375l-965738496,2126003166l-965738496,2126003166l2023751680,2126003166l536870912,0l0,4096l262144,0l-742785024,2126001375l-965738496,2126003166l-965738496,2126003166l2023751680,2126003166l536870912,0l0,4096l262144,0l0,0l0,0l0,0l0,0l0,0l0,0l0,0l0,0l0,0l0,0l0,0l0,0l0,0l0,0l0,0l0,0l0,0l0,0l0,0l0,0l0,0l0,0l0,0l0,0l0,0l0,0l0,0l0,0l0,0l0,0l0,0l0,0l0,0l0,0l0,0l0,0l0,0l0,0l0,0l0,0l0,0l0,0l0,0l30474240,0l-739770368,2126001375l-1562378240,2126003167l-1562378240,2126003167l2014314496,2126003166l4128768,0l-67110664,-1073807362l1048319,0l0,0l0,0l0,0l0,0l0,0l0,0l0,0l0,0l0,0l0,0l0,0l0,0l0,0l0,0l0,0l0,0l0,0l0,0l0,0l0,0l0,0l0,0l0,0l0,0l0,0l0,0l0,0l0,0l0,0l0,0l0,0l0,0l0,0l0,0l0,0l0,0l0,0l0,0l0,0l0,0l0,0l0,0l0,0l0,0l0,0l0,0l0,0l0,0l0,0l0,0l30474240,0l-479854592,2126001375l-609222656,2126003166l-609222656,2126003166l2012217344,2126003166l-2147483648,0l0,0l262146,0l0,0l0,0l0,0l0,0l0,0l0,0l0,0l0,0l0,0l0,0l0,0l0,0l0,0l0,0l0,0l0,0l0,0l0,0l0,0l0,0l0,0l0,0l0,0l0,0l0,0l0,0l0,0l0,0l0,0l0,0l0,0l0,0l0,0l0,0l0,0l0,0l0,0l0,0l0,0l0,0l0,0l0,0l0,0l0,0l0,0l0,0l0,0l0,0l0,0l0,0l30474240,0l-478806016,2126001375l1322254336,2126003167l1322254336,2126003167l2017460224,2126003166l-1073741824,0l0,262144l1310848,0l0,0l0,0l0,0l0,0l0,0l0,0l0,0l0,0l0,0l0,0l0,0l0,0l0,0l0,0l0,0l0,0l0,0l0,0l0,0l0,0l0,0l0,0l0,0l0,0l0,0l0,0l0,0l0,0l0,0l0,0l0,0l0,0l0,0l0,0l0,0l0,0l0,0l0,0l0,0l0,0l0,0l0,0l0,0l0,0l0,0l0,0l0,0l0,0l0,0l0,0l30474240,0l-433455104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370016256,2126001375l1322254336,2126003167l1322254336,2126003167l2017460224,2126003166l1879048192,0l-1140850688,10027729l262144,0l0,0l0,0l0,0l0,0l0,0l0,0l0,0l0,0l0,0l0,0l0,0l0,0l0,0l0,0l0,0l0,0l0,0l0,0l0,0l0,0l0,0l0,0l0,0l0,0l0,0l0,0l0,0l0,0l0,0l0,0l0,0l0,0l0,0l0,0l0,0l0,0l0,0l0,0l0,0l0,0l0,0l0,0l0,0l0,0l0,0l0,0l0,0l0,0l0,0l0,0l30474240,0l-315228160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251789312,2126001375l-609222656,2126003166l-609222656,2126003166l2012217344,2126003166l1610612736,0l0,2097156l262144,0l0,0l0,0l0,0l0,0l0,0l0,0l0,0l0,0l0,0l0,0l0,0l0,0l0,0l0,0l0,0l0,0l0,0l0,0l0,0l0,0l0,0l0,0l0,0l0,0l0,0l0,0l0,0l0,0l0,0l0,0l0,0l0,0l0,0l0,0l0,0l0,0l0,0l0,0l0,0l0,0l0,0l0,0l0,0l0,0l0,0l0,0l0,0l0,0l0,0l0,0l30474240,0l-250740736,2126001375l-575668224,2126003166l-575668224,2126003166l2013265920,2126003166l-1342177280,0l1107296256,14336l262176,0l0,0l0,0l0,0l0,0l0,0l0,0l0,0l0,0l0,0l0,0l0,0l0,0l0,0l0,0l0,0l0,0l0,0l0,0l0,0l0,0l0,0l0,0l0,0l0,0l0,0l0,0l0,0l0,0l0,0l0,0l0,0l0,0l0,0l0,0l0,0l0,0l0,0l0,0l0,0l0,0l0,0l0,0l0,0l0,0l0,0l0,0l0,0l0,0l0,0l0,0l30474240,0l-248381440,2126001375l-1562378240,2126003167l-1562378240,2126003167l2014314496,2126003166l536870912,0l0,4096l262144,0l0,0l0,0l0,0l0,0l0,0l0,0l0,0l0,0l0,0l0,0l0,0l0,0l0,0l0,0l0,0l0,0l0,0l0,0l0,0l0,0l0,0l0,0l0,0l0,0l0,0l0,0l0,0l0,0l0,0l0,0l0,0l0,0l0,0l0,0l0,0l0,0l0,0l0,0l0,0l0,0l0,0l0,0l0,0l0,0l0,0l0,0l0,0l0,0l0,0l0,0l19988480,0l65536,65536l0,0l1409286144,1446016053l262144,2037972992l1527798393,1446015806l0,0l0,0l0,0l0,-65536l-1,65535l-1020264448,2126003170l286982144,2126003173l262144,2037972992l1527798393,1446015806l0,0l0,0l-1379926016,2126003172l1280573440,1280590918l17478,0l557056,196608l105906176,1446016051l0,0l0,0l524288,65536l1696595968,1446016053l524288,131072l874512384,1446016050l524288,65536l-384827392,1446016050l0,0l0,0l0,0l0,0l0,0l0,32768l104038400,0l0,0l3211264,0l170524672,170524672l170524672,170524672l67108864,0l-1395654656,1446016053l1201668096,2126003173l4259840,0l65536,0l0,0l-233308160,2126001369l682098688,65536l0,0l0,0l0,0l4259840,0l65536,0l0,0l-244056064,2126001369l2359296,65536l0,0l0,0l0,0l2162688,0l-2077229056,1446015916l0,0l-1246232576,2127288902l2162688,0l65536,65536153l262669532,4064l0,0l7405568,0l-1121320960,1446319922l1860698112,-677973706l98421,0l65536,0l65536,0l1415512064,0l65537,755023085l67444737,11796481l32769,67502081l385351680,0l-1415577600,0l-720896,0l0,0l2162688,0l-88080384,1446016054l0,0l2097152,0l6356992,0l-590872576,2126004628l65536,0l0,0l0,0l-584056832,2126004628l-580386816,2126004628l306184192,1446016055l661651456,1446016055l708837376,1446016055l-746586112,2126003057l0,10l56688640,0l937033728,1446318280l1860698112,-677973706l32885,0l0,0l0,0l0,0l0,0l0,0l0,0l0,0l0,0l0,0l0,0l0,0l-1090519040,1446015880l0,0l0,0l0,0l0,0l0,0l0,0l0,0l0,0l0,0l133169152,1446015908l0,0l0,0l0,0l0,0l0,0l0,0l0,0l0,0l0,0l0,0l1092616192,1446015907l0,0l0,0l0,0l0,0l0,0l0,0l0,0l0,0l0,0l0,0l0,0l0,0l0,0l0,0l0,0l0,0l0,0l0,0l0,0l0,0l0,0l0,0l0,0l0,0l0,0l0,0l0,0l0,0l0,0l0,0l0,0l0,0l0,0l0,0l0,0l0,0l0,0l0,0l0,0l0,0l0,0l0,0l0,0l-1413480448,1446015886l1707081728,1446015887l0,0l0,0l0,0l0,0l0,0l0,0l0,0l0,0l0,0l0,0l0,0l0,0l0,0l0,0l0,0l0,0l0,0l0,0l0,0l0,0l0,0l0,0l0,0l0,0l0,0l57671680,0l2162688,0l1181220864,2126004639l-900726784,1446016053l183500800,1446016054l3211264,0l-65536,1442906111l976748544,2126004703l-65536,-1l-1,-1l65535,65536l2162688,0l1819803648,2126003054l65536,0l0,0l110166016,0l-704643072,2126004633l-1288699904,1446016051l-1288175616,1446016051l-1288175616,1446016051l-661651456,2126004633l-659554304,2126004633l0,0l0,0l0,0l0,0l0,0l0,0l-657457152,2126004633l1860173824,1446015776l0,0l1860173824,1446015776l0,0l0,0l0,0l976748544,2126004703l976748544,2126004703l0,0l0,0l0,0l0,0l0,0l0,0l0,0l0,0l0,0l0,0l698351616,1446015947l699400192,1446015947l699400192,1446015947l0,0l0,0l0,0l0,0l0,0l0,0l0,0l0,0l0,0l0,0l-2147418112,-1l-2147352577,-1l65535,0l1,0l0,0l0,0l-65536,65535l0,0l0,0l-2147418112,-1l-2147352577,-1l394854399,2126004628l224395264,1446015851l0,0l-1193279488,1446016053l-1385168896,1446016053l196608,65536l0,0l1456996352,2126004636l0,0l878706688,2126004457l262144,0l267386880,2126004190l-1303379968,1446016053l0,0l0,0l0,131072l3,14614528l1772617732,2126004634l1581252608,1446016053l0,0l1775763456,2126004634l1717960704,102l0,0l0,0l0,0l0,0l0,65536l65536,0l65536,65536l262144,98304000l0,0l39780352,0l0,0l0,0l0,0l0,0l0,0l0,0l0,0l0,0l0,0l0,0l-65536,-1l-1303314433,1446016053l134217728,1446015853l524288,0l882900992,1446016051l882900992,1446016051l916455424,1446016051l135790592,1446015853l882900992,1446016051l882900992,1446016051l916455424,1446016051l135790592,1446015853l196608,0l0,0l0,0l0,0l976748544,2126004703l976748544,2126004703l976748544,2126004703l0,256l0,0l0,0l0,0l976748544,2126004703l976748544,2126004703l976748544,2126004703l0,256l0,0l0,0l0,0l976748544,2126004703l976748544,2126004703l976748544,2126004703l0,256l0,0l0,0l0,0l0,0l0,0l0,0l0,0l0,0l0,0l-2147418112,-1l-2147352577,-1l65535,0l0,0l-2147418112,-1l-2147352577,-1l65535,0l0,0l-2147418112,-1l-2147352577,-1l65535,0l0,65536l1,0l-654835712,2126004633l0,0l0,0l-647495680,2126004633l0,0l0,0l0,0l-1286602752,1446016051l0,0l0,0l0,0l0,0l0,0l0,0l0,0l0,0l0,0l0,0l-2147418112,-1l-2147352577,-1l65535,0l0,0l-2147418112,-1l-2147352577,-1l65535,0l0,0l0,0l0,0l0,8l0,0l0,0l0,0l0,0l0,0l0,0l0,0l0,0l0,0l-2147418112,-1l-2147352577,-1l976814079,2126004703l0,2097152l0,0l0,0l0,0l1549795328,1446016053l327680,327680l655360,1448280064l29252,0l-640155648,2126004633l0,0l0,0l1778384896,2126004634l1551892480,1446016053l0,0l1781530624,2126004634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94.35pt;margin-top:16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04470</wp:posOffset>
                      </wp:positionV>
                      <wp:extent cx="104775" cy="104775"/>
                      <wp:effectExtent l="19685" t="2540" r="0" b="10160"/>
                      <wp:wrapNone/>
                      <wp:docPr id="5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0l6356992,0l131072,0l1310720,0l1574961152,1446016053l1644167168,1446016053l0,0l0,0l65536,524288l524288,2125987840l1644167168,1446016053l1476460544,1446016053l-1720713216,1446015915l2162688,0l77594624,1446015944l0,0l1660420096,1446016053l5308416,0l-566886400,1446319920l1860698112,-677973706l32885,127l4665,2541l3579,5209l2492,8259l1598,11308l959,14739l32769,0l5308416,0l1707081728,1446016053l1476395008,1446016053l-1387266048,1446016053l-521142272,1446015913l-228589568,1446016054l7602176,5505070l7864421,4587636l6357106,6619245l7602176,47l2162688,0l714080256,1446016055l0,0l1633681408,1446016053l2162688,0l1181220864,2126004639l1669332992,1446016052l348127232,1446016034l2162688,0l1451229184,1446016053l0,0l2097152,0l2162688,0l-373293056,1446015832l-2015363072,1446015968l1644167168,1446016053l3211264,0l2084569088,1446015915l1575485440,1446016053l1644167168,1446016053l-783679488,19963l0,0l6356992,0l1129709568,353031l1860698112,-677973706l75695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585446912,1446016053l1687158784,1446016053l0,0l0,0l65536,524288l524288,2125987840l1687158784,1446016053l1610678272,1446016053l1371537408,1446016053l3211264,0l1393557504,1446016053l1585971200,1446016053l1687158784,1446016053l670629888,28391l1684013056,1446016053l7405568,0l0,0l1919647744,28001l1674575872,1446016053l1696595968,1446016053l0,0l0,0l65536,262144l262144,0l1696595968,1446016053l0,0l0,0l0,0l0,0l3211264,0l1633681408,1446016053l1629487104,1446016053l1680867328,1446016053l1684013056,1446016053l0,0l2162688,0l2034237440,1446015915l0,0l1706033152,1446016053l2162688,0l1819803648,2126003054l65536,0l0,0l2162688,0l1050738688,1446016066l0,0l0,0l2162688,0l65536,262144l1431175168,19532l1936261120,574442612l3223857,0l-548405248,1446016053l589824,0l798294016,2126004457l65536,1801650176l-2088803227,-932493236l3253897,0l-730857472,1446016053l917504,0l-117637120,2126004446l131072,1986592768l-1849866139,2052358290l3222148,0l-627048448,1446016053l458752,0l199753728,2126004454l196608,1953038336l-591761559,113683504l3250795,0l-699400192,1446016053l458752,0l208142336,2126004454l262144,792461312l920285303,-364580814l3216475,0l-759169024,1446016053l524288,0l-1901461504,2126004455l327680,1769209856l234251638,490137944l3223748,0l-617611264,1446016053l655360,0l-262012928,2126004446l393216,1332936704l1947428454,474660371l3267662,0l-809500672,1446016053l851968,0l-261292032,2126004446l458752,574423040l420360241,579381727l3211743,0l-174063616,1446016053l589824,0l197984256,2126004454l524288,574423040l-570088912,-368034849l3255250,0l1724907520,1446016053l458752,0l211484672,2126004454l589824,1835073536l1750547813,-619385821l3273954,0l-649068544,1446016053l458752,0l213123072,2126004454l655360,1932460032l1897162851,52835765l3232306,0l-321912832,1446016053l262144,0l-260374528,2126004446l720896,1010696192l-361874847,-803230658l3244336,0l-535822336,1446016053l327680,0l259915776,2126004454l786432,795672576l1985373807,-374350507l3259280,0l1734344704,1446016053l655360,0l-260046848,2126004446l851968,1010696192l1842638967,-446148725l3242478,0l-303038464,1446016053l655360,0l-116654080,2126004446l917504,543555584l-1965736584,-1786162231l3246098,0l-636485632,1446016053l589824,0l-259325952,2126004446l983040,1630470144l-641173446,1358314890l3220916,0l-708837376,1446016053l262144,0l910360576,2126004453l1048576,1198784512l357396325,1991583595l3234255,0l-793772032,1446016053l1376256,0l-228524032,2126004446l1114112,1933180928l1091856242,298930380l3247088,0l-778043392,1446016053l393216,0l-230555648,2126004446l1179648,1630470144l1837198394,543031716l3240426,0l-164626432,1446016053l196608,0l276889600,2126004457l1245184,1715077120l1728015465,-179792844l2200883,0l-2131689472,1446016051l0,0l0,0l154206208,0l-262144000,2126004614l-35651584,1446015832l-35127296,1446015832l-35127296,1446015832l1406140416,1446015852l1405091840,1446015852l0,0l-85983232,1446016052l-85458944,1446016052l-85458944,1446016052l-65536,32767l-65536,32767l0,0l0,0l-65536,32767l-65536,32767l0,0l0,0l1650458624,1446016053l1650982912,1446016053l1650982912,1446016053l224395264,1446015851l-1226833920,2126003954l1777336320,1446016053l-349700096,2126004614l315621376,1446016051l0,0l100,0l47185920,0l131072,0l348127232,1446016034l0,0l0,0l0,0l0,0l0,0l0,0l224395264,1446015851l0,0l1672478720,1446015852l0,0l1772617728,2126004634l0,0l0,0l1775763456,2126004634l0,0l0,0l1665138688,1446016053l0,0l0,0l1485832192,1446016053l-267911168,2126004614l0,0l1804075008,1446016053l0,0l0,0l0,0l-2147418112,-1l-2147352577,-1l1705050111,2126004629l0,0l-1932984320,2126004461l65536,0l1744830464,2126004283l1805123584,1446016053l3276800,0l0,0l0,0l0,0l0,0l0,0l0,0l0,0l131072,0l3276800,0l0,16842752l-65536,6619135l65636,0l1310720,0l0,0l-223870976,1446016050l0,0l0,0l0,0l0,0l976748544,2126004703l2097152,140050432l67043586,0l0,0l-404750336,1446015765l-405798912,1446015765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004639l0,0l-1996488704,2126004437l262144,0l1943011328,2126003958l1777336320,1446016053l0,0l0,0l0,0l0,0l1704984576,2126004629l0,0l-1993867264,2126004437l65536,0l-772800512,2126003955l1777336320,1446016053l6553600,0l0,0l-65536,-1l65535,1l1704984576,2126004629l0,0l-1990721536,2126004437l65536,0l-994050048,2126003955l1777336320,1446016053l13107200,0l0,0l0,0l0,0l0,0l0,0l0,0l0,0l0,0l0,0l0,0l0,0l-868220928,2126003960l1851785216,1446016052l974127104,2126003961l1851785216,1446016052l-778043392,2126003960l1851785216,1446016052l-1498415104,2126003962l1851785216,1446016052l0,0l0,0l0,0l0,0l0,0l0,0l1523187712,0l0,0l23134208,0l0,1l65536,0l262144,0l524288,65536l1821376512,1446016052l-65536,65535l1073741824,3l1602158592,234883035l262144,0l524288,65536l2132803584,1446016051l-65536,65535l0,3l134414336,8208l262144,0l524288,65536l2056257536,1446016051l-65536,65535l0,67108864l0,260046848l131072,0l524288,65536l1549795328,1446016051l-65536,65535l0,3l134414336,8208l262144,0l524288,65536l1265631232,1446016051l-65536,65535l131072,0l0,8064l65536,0l524288,65536l1189085184,1446016051l-65536,65535l131072,0l0,8184l65536,0l524288,65536l1158676480,1446016051l-65536,65535l0,0l4259840,0l65536,0l0,0l-1461190656,2126001375l1214513152,65536l0,0l0,0l0,0l82903040,0l0,-268435456l1744568326,8372226l131132,0l524288,65536l2041577472,1446016053l-65536,65535l-2147483648,0l0,0l262146,0l524288,65536l2071986176,1446016053l-65536,65535l-2147483648,0l0,0l262146,0l524288,65536l2102394880,1446016053l-65536,65535l-2147483648,0l0,0l262656,0l524288,65536l2132803584,1446016053l-65536,65535l-2147483648,0l0,0l262160,0l524288,65536l-2131755008,1446016053l-65536,65535l-268435456,0l-1140850688,10289873l1314944,0l524288,65536l-2101346304,1446016053l-65536,65535l-268435456,262144l1107296256,-3867640l2400297,0l524288,65536l-2070937600,1446016053l-65536,65535l-1073741824,0l0,262144l1310848,0l524288,262144l-2040528896,1446016053l-65536,65535l-268435456,262144l1107296256,-3867640l2392105,0l524288,262144l-2010120192,1446016053l-65536,65535l1879048192,0l-1140850688,10027729l262144,0l524288,262144l-1979711488,1446016053l-65536,65535l-268435456,262144l1107296256,-3867640l2392105,0l524288,262144l-1949302784,1446016053l-65536,65535l1610612736,0l0,4325378l262144,0l524288,65536l-1918894080,1446016053l-65536,65535l536870912,0l0,288l262144,0l524288,65536l-1888485376,1446016053l-65536,65535l1610612736,0l0,2097156l262144,0l524288,65536l-1858076672,1446016053l-65536,65535l1610612736,0l0,2097156l262144,0l524288,524288l-1827667968,1446016053l-65536,65535l-1342177280,0l1107296256,14336l262176,0l1310720,851968l-1797259264,1446016053l-65536,65535l536870912,0l0,4096l262144,0l524288,131072l-1722810368,1446016053l-65536,65535l4128768,0l-67110664,-1073807362l1048319,0l524288,65536l-1692401664,1446016053l-65536,65535l-2147483648,0l0,0l262146,0l524288,65536l-1661992960,1446016053l-65536,65535l-1073741824,0l0,262144l1310848,0l524288,65536l-1631584256,1446016053l-65536,65535l-268435456,262144l1107296256,-3867640l2392105,0l524288,65536l-1601175552,1446016053l-65536,65535l1879048192,0l-1140850688,10027729l262144,0l524288,65536l-1570766848,1446016053l-65536,65535l-268435456,262144l1107296256,-3867640l2392105,0l524288,65536l-1540358144,1446016053l-65536,65535l1610612736,0l0,2097156l262144,0l524288,65536l-1509949440,1446016053l-65536,65535l-1342177280,0l1107296256,14336l262176,0l524288,65536l-1479540736,1446016053l-65536,65535l536870912,0l0,4096l262144,0l524288,65536l-1449132032,1446016053l-65536,65535l0,0l30474240,0l-1425801216,2126001375l1322254336,2126003167l1322254336,2126003167l2017460224,2126003166l0,-268435456l1744568326,8372226l131132,0l0,0l0,0l0,0l0,0l0,0l0,0l0,0l0,0l0,0l0,0l0,0l0,0l0,0l0,0l0,0l0,0l0,0l0,0l0,0l0,0l0,0l0,0l0,0l0,0l0,0l0,0l0,0l0,0l0,0l0,0l0,0l0,0l0,0l0,0l0,0l0,0l0,0l0,0l0,0l0,0l0,0l0,0l0,0l0,0l0,0l0,0l0,0l0,0l0,0l0,0l30474240,0l-1346240512,2126001375l1322254336,2126003167l1322254336,2126003167l2017460224,2126003166l-2147483648,0l0,0l262146,0l0,0l0,0l0,0l0,0l0,0l0,0l0,0l0,0l0,0l0,0l0,0l0,0l0,0l0,0l0,0l0,0l0,0l0,0l0,0l0,0l0,0l0,0l0,0l0,0l0,0l0,0l0,0l0,0l0,0l0,0l0,0l0,0l0,0l0,0l0,0l0,0l0,0l0,0l0,0l0,0l0,0l0,0l0,0l0,0l0,0l0,0l0,0l0,0l0,0l0,0l30474240,0l-1301676032,2126001375l-965738496,2126003166l-965738496,2126003166l2023751680,2126003166l-2147483648,0l0,0l262146,0l0,0l0,0l0,0l0,0l0,0l0,0l0,0l0,0l0,0l0,0l0,0l0,0l0,0l0,0l0,0l0,0l0,0l0,0l0,0l0,0l0,0l0,0l0,0l0,0l0,0l0,0l0,0l0,0l0,0l0,0l0,0l0,0l0,0l0,0l0,0l0,0l0,0l0,0l0,0l0,0l0,0l0,0l0,0l0,0l0,0l0,0l0,0l0,0l0,0l0,0l30474240,0l-1298268160,2126001375l1322254336,2126003167l1322254336,2126003167l2017460224,2126003166l-2147483648,0l0,0l262656,0l0,0l0,0l0,0l0,0l0,0l0,0l0,0l0,0l0,0l0,0l0,0l0,0l0,0l0,0l0,0l0,0l0,0l0,0l0,0l0,0l0,0l0,0l0,0l0,0l0,0l0,0l0,0l0,0l0,0l0,0l0,0l0,0l0,0l0,0l0,0l0,0l0,0l0,0l0,0l0,0l0,0l0,0l0,0l0,0l0,0l0,0l0,0l0,0l0,0l0,0l30474240,0l-1295253504,2126001375l1322254336,2126003167l1322254336,2126003167l2017460224,2126003166l-2147483648,0l0,0l262160,0l0,0l0,0l0,0l0,0l0,0l0,0l0,0l0,0l0,0l0,0l0,0l0,0l0,0l0,0l0,0l0,0l0,0l0,0l0,0l0,0l0,0l0,0l0,0l0,0l0,0l0,0l0,0l0,0l0,0l0,0l0,0l0,0l0,0l0,0l0,0l0,0l0,0l0,0l0,0l0,0l0,0l0,0l0,0l0,0l0,0l0,0l0,0l0,0l0,0l0,0l30474240,0l-1281097728,2126001375l1322254336,2126003167l1322254336,2126003167l2017460224,2126003166l-268435456,0l-1140850688,10289873l1314944,0l0,0l0,0l0,0l0,0l0,0l0,0l0,0l0,0l0,0l0,0l0,0l0,0l0,0l0,0l0,0l0,0l0,0l0,0l0,0l0,0l0,0l0,0l0,0l0,0l0,0l0,0l0,0l0,0l0,0l0,0l0,0l0,0l0,0l0,0l0,0l0,0l0,0l0,0l0,0l0,0l0,0l0,0l0,0l0,0l0,0l0,0l0,0l0,0l0,0l0,0l30474240,0l-1184104448,2126001375l1322254336,2126003167l1322254336,2126003167l2017460224,2126003166l-268435456,262144l1107296256,-3867640l2400297,0l0,0l0,0l0,0l0,0l0,0l0,0l0,0l0,0l0,0l0,0l0,0l0,0l0,0l0,0l0,0l0,0l0,0l0,0l0,0l0,0l0,0l0,0l0,0l0,0l0,0l0,0l0,0l0,0l0,0l0,0l0,0l0,0l0,0l0,0l0,0l0,0l0,0l0,0l0,0l0,0l0,0l0,0l0,0l0,0l0,0l0,0l0,0l0,0l0,0l0,0l30474240,0l-1080033280,2126001375l-965738496,2126003166l-965738496,2126003166l2023751680,2126003166l-1073741824,0l0,262144l1310848,0l-1074659328,2126001375l-965738496,2126003166l-965738496,2126003166l2023751680,2126003166l-1073741824,0l0,262144l1310848,0l-1069285376,2126001375l-965738496,2126003166l-965738496,2126003166l2023751680,2126003166l-1073741824,0l0,262144l1310848,0l-1063911424,2126001375l-965738496,2126003166l-965738496,2126003166l2023751680,2126003166l-1073741824,0l0,262144l1310848,0l0,0l0,0l0,0l0,0l0,0l0,0l0,0l0,0l0,0l0,0l0,0l0,0l0,0l0,0l0,0l0,0l0,0l0,0l0,0l0,0l0,0l0,0l0,0l0,0l0,0l0,0l0,0l0,0l0,0l30474240,0l-1058537472,2126001375l-965738496,2126003166l-965738496,2126003166l2023751680,2126003166l-268435456,262144l1107296256,-3867640l2392105,0l-1050673152,2126001375l-965738496,2126003166l-965738496,2126003166l2023751680,2126003166l-268435456,262144l1107296256,-3867640l2392105,0l-1042153472,2126001375l-965738496,2126003166l-965738496,2126003166l2023751680,2126003166l-268435456,262144l1107296256,-3867640l2392105,0l-1033633792,2126001375l-965738496,2126003166l-965738496,2126003166l2023751680,2126003166l-268435456,262144l1107296256,-3867640l2392105,0l0,0l0,0l0,0l0,0l0,0l0,0l0,0l0,0l0,0l0,0l0,0l0,0l0,0l0,0l0,0l0,0l0,0l0,0l0,0l0,0l0,0l0,0l0,0l0,0l0,0l0,0l0,0l0,0l0,0l30474240,0l-1025769472,2126001375l-965738496,2126003166l-965738496,2126003166l2023751680,2126003166l1879048192,0l-1140850688,10027729l262144,0l-1020395520,2126001375l-965738496,2126003166l-965738496,2126003166l2023751680,2126003166l1879048192,0l-1140850688,10027729l262144,0l-1015021568,2126001375l-965738496,2126003166l-965738496,2126003166l2023751680,2126003166l1879048192,0l-1140850688,10027729l262144,0l-1009647616,2126001375l-965738496,2126003166l-965738496,2126003166l2023751680,2126003166l1879048192,0l-1140850688,10027729l262144,0l0,0l0,0l0,0l0,0l0,0l0,0l0,0l0,0l0,0l0,0l0,0l0,0l0,0l0,0l0,0l0,0l0,0l0,0l0,0l0,0l0,0l0,0l0,0l0,0l0,0l0,0l0,0l0,0l0,0l30474240,0l-1004273664,2126001375l-965738496,2126003166l-965738496,2126003166l2023751680,2126003166l-268435456,262144l1107296256,-3867640l2392105,0l-995753984,2126001375l-965738496,2126003166l-965738496,2126003166l2023751680,2126003166l-268435456,262144l1107296256,-3867640l2392105,0l-987889664,2126001375l-965738496,2126003166l-965738496,2126003166l2023751680,2126003166l-268435456,262144l1107296256,-3867640l2392105,0l-979369984,2126001375l-965738496,2126003166l-965738496,2126003166l2023751680,2126003166l-268435456,262144l1107296256,-3867640l2392105,0l0,0l0,0l0,0l0,0l0,0l0,0l0,0l0,0l0,0l0,0l0,0l0,0l0,0l0,0l0,0l0,0l0,0l0,0l0,0l0,0l0,0l0,0l0,0l0,0l0,0l0,0l0,0l0,0l0,0l30474240,0l-971505664,2126001375l1322254336,2126003167l1322254336,2126003167l2017460224,2126003166l1610612736,0l0,4325378l262144,0l0,0l0,0l0,0l0,0l0,0l0,0l0,0l0,0l0,0l0,0l0,0l0,0l0,0l0,0l0,0l0,0l0,0l0,0l0,0l0,0l0,0l0,0l0,0l0,0l0,0l0,0l0,0l0,0l0,0l0,0l0,0l0,0l0,0l0,0l0,0l0,0l0,0l0,0l0,0l0,0l0,0l0,0l0,0l0,0l0,0l0,0l0,0l0,0l0,0l0,0l30474240,0l-925368320,2126001375l1322254336,2126003167l1322254336,2126003167l2017460224,2126003166l536870912,0l0,288l262144,0l0,0l0,0l0,0l0,0l0,0l0,0l0,0l0,0l0,0l0,0l0,0l0,0l0,0l0,0l0,0l0,0l0,0l0,0l0,0l0,0l0,0l0,0l0,0l0,0l0,0l0,0l0,0l0,0l0,0l0,0l0,0l0,0l0,0l0,0l0,0l0,0l0,0l0,0l0,0l0,0l0,0l0,0l0,0l0,0l0,0l0,0l0,0l0,0l0,0l0,0l30474240,0l-880017408,2126001375l1322254336,2126003167l1322254336,2126003167l2017460224,2126003166l1610612736,0l0,2097156l262144,0l0,0l0,0l0,0l0,0l0,0l0,0l0,0l0,0l0,0l0,0l0,0l0,0l0,0l0,0l0,0l0,0l0,0l0,0l0,0l0,0l0,0l0,0l0,0l0,0l0,0l0,0l0,0l0,0l0,0l0,0l0,0l0,0l0,0l0,0l0,0l0,0l0,0l0,0l0,0l0,0l0,0l0,0l0,0l0,0l0,0l0,0l0,0l0,0l0,0l0,0l30474240,0l-834666496,2126001375l-965738496,2126003166l-965738496,2126003166l2023751680,2126003166l1610612736,0l0,2097156l262144,0l-827457536,2126001375l-965738496,2126003166l-965738496,2126003166l2023751680,2126003166l1610612736,0l0,2097156l262144,0l-821559296,2126001375l-965738496,2126003166l-965738496,2126003166l2023751680,2126003166l1610612736,0l0,2097156l262144,0l-815661056,2126001375l-965738496,2126003166l-965738496,2126003166l2023751680,2126003166l1610612736,0l0,2097156l262144,0l-809762816,2126001375l-965738496,2126003166l-965738496,2126003166l2023751680,2126003166l1610612736,0l0,2097156l262144,0l-803864576,2126001375l-965738496,2126003166l-965738496,2126003166l2023751680,2126003166l1610612736,0l0,2097156l262144,0l-797966336,2126001375l-965738496,2126003166l-965738496,2126003166l2023751680,2126003166l1610612736,0l0,2097156l262144,0l-792068096,2126001375l-965738496,2126003166l-965738496,2126003166l2023751680,2126003166l1610612736,0l0,2097156l262144,0l0,0l74514432,0l-786694144,2126001375l-965738496,2126003166l-965738496,2126003166l2023751680,2126003166l-1342177280,0l1107296256,14336l262176,0l-783548416,2126001375l-965738496,2126003166l-965738496,2126003166l2023751680,2126003166l-1342177280,0l1107296256,14336l262176,0l-780402688,2126001375l-965738496,2126003166l-965738496,2126003166l2023751680,2126003166l-1342177280,0l1107296256,14336l262176,0l-777256960,2126001375l-965738496,2126003166l-965738496,2126003166l2023751680,2126003166l-1342177280,0l1107296256,14336l262176,0l-774111232,2126001375l-965738496,2126003166l-965738496,2126003166l2023751680,2126003166l-1342177280,0l1107296256,14336l262176,0l-770965504,2126001375l-965738496,2126003166l-965738496,2126003166l2023751680,2126003166l-1342177280,0l1107296256,14336l262176,0l-767819776,2126001375l-965738496,2126003166l-965738496,2126003166l2023751680,2126003166l-1342177280,0l1107296256,14336l262176,0l-764674048,2126001375l-965738496,2126003166l-965738496,2126003166l2023751680,2126003166l-1342177280,0l1107296256,14336l262176,0l-761528320,2126001375l-965738496,2126003166l-965738496,2126003166l2023751680,2126003166l-1342177280,0l1107296256,14336l262176,0l-758382592,2126001375l-965738496,2126003166l-965738496,2126003166l2023751680,2126003166l-1342177280,0l1107296256,14336l262176,0l-755236864,2126001375l-965738496,2126003166l-965738496,2126003166l2023751680,2126003166l-1342177280,0l1107296256,14336l262176,0l-752091136,2126001375l-965738496,2126003166l-965738496,2126003166l2023751680,2126003166l-1342177280,0l1107296256,14336l262176,0l-748945408,2126001375l-965738496,2126003166l-965738496,2126003166l2023751680,2126003166l-1342177280,0l1107296256,14336l262176,0l0,0l0,0l0,0l0,0l0,0l0,0l0,0l0,0l0,0l0,0l0,0l0,0l0,0l0,0l0,0l0,0l0,0l0,0l0,0l0,0l0,0l0,0l0,0l0,0l0,0l0,0l0,0l0,0l0,0l0,0l0,0l0,0l0,0l0,0l0,0l0,0l0,0l0,0l0,0l0,0l0,0l0,0l0,0l0,0l0,0l0,0l0,0l0,0l0,0l0,0l30474240,0l-745799680,2126001375l-965738496,2126003166l-965738496,2126003166l2023751680,2126003166l536870912,0l0,4096l262144,0l-742785024,2126001375l-965738496,2126003166l-965738496,2126003166l2023751680,2126003166l536870912,0l0,4096l262144,0l0,0l0,0l0,0l0,0l0,0l0,0l0,0l0,0l0,0l0,0l0,0l0,0l0,0l0,0l0,0l0,0l0,0l0,0l0,0l0,0l0,0l0,0l0,0l0,0l0,0l0,0l0,0l0,0l0,0l0,0l0,0l0,0l0,0l0,0l0,0l0,0l0,0l0,0l0,0l0,0l0,0l0,0l0,0l30474240,0l-739770368,2126001375l-1562378240,2126003167l-1562378240,2126003167l2014314496,2126003166l4128768,0l-67110664,-1073807362l1048319,0l0,0l0,0l0,0l0,0l0,0l0,0l0,0l0,0l0,0l0,0l0,0l0,0l0,0l0,0l0,0l0,0l0,0l0,0l0,0l0,0l0,0l0,0l0,0l0,0l0,0l0,0l0,0l0,0l0,0l0,0l0,0l0,0l0,0l0,0l0,0l0,0l0,0l0,0l0,0l0,0l0,0l0,0l0,0l0,0l0,0l0,0l0,0l0,0l0,0l0,0l30474240,0l-479854592,2126001375l-609222656,2126003166l-609222656,2126003166l2012217344,2126003166l-2147483648,0l0,0l262146,0l0,0l0,0l0,0l0,0l0,0l0,0l0,0l0,0l0,0l0,0l0,0l0,0l0,0l0,0l0,0l0,0l0,0l0,0l0,0l0,0l0,0l0,0l0,0l0,0l0,0l0,0l0,0l0,0l0,0l0,0l0,0l0,0l0,0l0,0l0,0l0,0l0,0l0,0l0,0l0,0l0,0l0,0l0,0l0,0l0,0l0,0l0,0l0,0l0,0l0,0l30474240,0l-478806016,2126001375l1322254336,2126003167l1322254336,2126003167l2017460224,2126003166l-1073741824,0l0,262144l1310848,0l0,0l0,0l0,0l0,0l0,0l0,0l0,0l0,0l0,0l0,0l0,0l0,0l0,0l0,0l0,0l0,0l0,0l0,0l0,0l0,0l0,0l0,0l0,0l0,0l0,0l0,0l0,0l0,0l0,0l0,0l0,0l0,0l0,0l0,0l0,0l0,0l0,0l0,0l0,0l0,0l0,0l0,0l0,0l0,0l0,0l0,0l0,0l0,0l0,0l0,0l30474240,0l-433455104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370016256,2126001375l1322254336,2126003167l1322254336,2126003167l2017460224,2126003166l1879048192,0l-1140850688,10027729l262144,0l0,0l0,0l0,0l0,0l0,0l0,0l0,0l0,0l0,0l0,0l0,0l0,0l0,0l0,0l0,0l0,0l0,0l0,0l0,0l0,0l0,0l0,0l0,0l0,0l0,0l0,0l0,0l0,0l0,0l0,0l0,0l0,0l0,0l0,0l0,0l0,0l0,0l0,0l0,0l0,0l0,0l0,0l0,0l0,0l0,0l0,0l0,0l0,0l0,0l0,0l30474240,0l-315228160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251789312,2126001375l-609222656,2126003166l-609222656,2126003166l2012217344,2126003166l1610612736,0l0,2097156l262144,0l0,0l0,0l0,0l0,0l0,0l0,0l0,0l0,0l0,0l0,0l0,0l0,0l0,0l0,0l0,0l0,0l0,0l0,0l0,0l0,0l0,0l0,0l0,0l0,0l0,0l0,0l0,0l0,0l0,0l0,0l0,0l0,0l0,0l0,0l0,0l0,0l0,0l0,0l0,0l0,0l0,0l0,0l0,0l0,0l0,0l0,0l0,0l0,0l0,0l0,0l30474240,0l-250740736,2126001375l-575668224,2126003166l-575668224,2126003166l2013265920,2126003166l-1342177280,0l1107296256,14336l262176,0l0,0l0,0l0,0l0,0l0,0l0,0l0,0l0,0l0,0l0,0l0,0l0,0l0,0l0,0l0,0l0,0l0,0l0,0l0,0l0,0l0,0l0,0l0,0l0,0l0,0l0,0l0,0l0,0l0,0l0,0l0,0l0,0l0,0l0,0l0,0l0,0l0,0l0,0l0,0l0,0l0,0l0,0l0,0l0,0l0,0l0,0l0,0l0,0l0,0l0,0l30474240,0l-248381440,2126001375l-1562378240,2126003167l-1562378240,2126003167l2014314496,2126003166l536870912,0l0,4096l262144,0l0,0l0,0l0,0l0,0l0,0l0,0l0,0l0,0l0,0l0,0l0,0l0,0l0,0l0,0l0,0l0,0l0,0l0,0l0,0l0,0l0,0l0,0l0,0l0,0l0,0l0,0l0,0l0,0l0,0l0,0l0,0l0,0l0,0l0,0l0,0l0,0l0,0l0,0l0,0l0,0l0,0l0,0l0,0l0,0l0,0l0,0l0,0l0,0l0,0l0,0l19988480,0l65536,65536l0,0l1409286144,1446016053l262144,2037972992l1527798393,1446015806l0,0l0,0l0,0l0,-65536l-1,65535l-1020264448,2126003170l286982144,2126003173l262144,2037972992l1527798393,1446015806l0,0l0,0l-1379926016,2126003172l1280573440,1280590918l17478,0l557056,196608l105906176,1446016051l0,0l0,0l524288,65536l1696595968,1446016053l524288,131072l874512384,1446016050l524288,65536l-384827392,1446016050l0,0l0,0l0,0l0,0l0,0l0,32768l104038400,0l0,0l3211264,0l170524672,170524672l170524672,170524672l67108864,0l-1395654656,1446016053l1201668096,2126003173l4259840,0l65536,0l0,0l-233308160,2126001369l682098688,65536l0,0l0,0l0,0l4259840,0l65536,0l0,0l-244056064,2126001369l2359296,65536l0,0l0,0l0,0l2162688,0l-2077229056,1446015916l0,0l-1246232576,2127288902l2162688,0l65536,65536153l262669532,4064l0,0l7405568,0l-1121320960,1446319922l1860698112,-677973706l98421,0l65536,0l65536,0l1415512064,0l65537,755023085l67444737,11796481l32769,67502081l385351680,0l-1415577600,0l-720896,0l0,0l2162688,0l-88080384,1446016054l0,0l2097152,0l6356992,0l-590872576,2126004628l65536,0l0,0l0,0l-584056832,2126004628l-580386816,2126004628l306184192,1446016055l661651456,1446016055l708837376,1446016055l-746586112,2126003057l0,10l56688640,0l937033728,1446318280l1860698112,-677973706l32885,0l0,0l0,0l0,0l0,0l0,0l0,0l0,0l0,0l0,0l0,0l0,0l-1090519040,1446015880l0,0l0,0l0,0l0,0l0,0l0,0l0,0l0,0l0,0l133169152,1446015908l0,0l0,0l0,0l0,0l0,0l0,0l0,0l0,0l0,0l0,0l1092616192,1446015907l0,0l0,0l0,0l0,0l0,0l0,0l0,0l0,0l0,0l0,0l0,0l0,0l0,0l0,0l0,0l0,0l0,0l0,0l0,0l0,0l0,0l0,0l0,0l0,0l0,0l0,0l0,0l0,0l0,0l0,0l0,0l0,0l0,0l0,0l0,0l0,0l0,0l0,0l0,0l0,0l0,0l0,0l0,0l-1413480448,1446015886l1707081728,1446015887l0,0l0,0l0,0l0,0l0,0l0,0l0,0l0,0l0,0l0,0l0,0l0,0l0,0l0,0l0,0l0,0l0,0l0,0l0,0l0,0l0,0l0,0l0,0l0,0l0,0l57671680,0l2162688,0l1181220864,2126004639l-900726784,1446016053l183500800,1446016054l3211264,0l-65536,1442906111l976748544,2126004703l-65536,-1l-1,-1l65535,65536l2162688,0l1819803648,2126003054l65536,0l0,0l110166016,0l-704643072,2126004633l-1288699904,1446016051l-1288175616,1446016051l-1288175616,1446016051l-661651456,2126004633l-659554304,2126004633l0,0l0,0l0,0l0,0l0,0l0,0l-657457152,2126004633l1860173824,1446015776l0,0l1860173824,1446015776l0,0l0,0l0,0l976748544,2126004703l976748544,2126004703l0,0l0,0l0,0l0,0l0,0l0,0l0,0l0,0l0,0l0,0l698351616,1446015947l699400192,1446015947l699400192,1446015947l0,0l0,0l0,0l0,0l0,0l0,0l0,0l0,0l0,0l0,0l-2147418112,-1l-2147352577,-1l65535,0l1,0l0,0l0,0l-65536,65535l0,0l0,0l-2147418112,-1l-2147352577,-1l394854399,2126004628l224395264,1446015851l0,0l-1193279488,1446016053l-1385168896,1446016053l196608,65536l0,0l1456996352,2126004636l0,0l878706688,2126004457l262144,0l267386880,2126004190l-1303379968,1446016053l0,0l0,0l0,131072l3,14614528l1772617732,2126004634l1581252608,1446016053l0,0l1775763456,2126004634l1717960704,102l0,0l0,0l0,0l0,0l0,65536l65536,0l65536,65536l262144,98304000l0,0l39780352,0l0,0l0,0l0,0l0,0l0,0l0,0l0,0l0,0l0,0l0,0l-65536,-1l-1303314433,1446016053l134217728,1446015853l524288,0l882900992,1446016051l882900992,1446016051l916455424,1446016051l135790592,1446015853l882900992,1446016051l882900992,1446016051l916455424,1446016051l135790592,1446015853l196608,0l0,0l0,0l0,0l976748544,2126004703l976748544,2126004703l976748544,2126004703l0,256l0,0l0,0l0,0l976748544,2126004703l976748544,2126004703l976748544,2126004703l0,256l0,0l0,0l0,0l976748544,2126004703l976748544,2126004703l976748544,2126004703l0,256l0,0l0,0l0,0l0,0l0,0l0,0l0,0l0,0l0,0l-2147418112,-1l-2147352577,-1l65535,0l0,0l-2147418112,-1l-2147352577,-1l65535,0l0,0l-2147418112,-1l-2147352577,-1l65535,0l0,65536l1,0l-654835712,2126004633l0,0l0,0l-647495680,2126004633l0,0l0,0l0,0l-1286602752,1446016051l0,0l0,0l0,0l0,0l0,0l0,0l0,0l0,0l0,0l0,0l-2147418112,-1l-2147352577,-1l65535,0l0,0l-2147418112,-1l-2147352577,-1l65535,0l0,0l0,0l0,0l0,8l0,0l0,0l0,0l0,0l0,0l0,0l0,0l0,0l0,0l-2147418112,-1l-2147352577,-1l976814079,2126004703l0,2097152l0,0l0,0l0,0l1549795328,1446016053l327680,327680l655360,1448280064l29252,0l-640155648,2126004633l0,0l0,0l1778384896,2126004634l1551892480,1446016053l0,0l1781530624,2126004634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131.1pt;margin-top:16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　□ 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□ 子（□ 男・□ 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の配偶者　□ 孫　□ その他（　　　　　　　）</w:t>
            </w:r>
          </w:p>
        </w:tc>
      </w:tr>
      <w:tr>
        <w:trPr>
          <w:trHeight w:val="39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障害・疾病・その他やむを得ない理由ありと判断した理由を詳細に書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104775" cy="104775"/>
                      <wp:effectExtent l="19685" t="2540" r="0" b="10160"/>
                      <wp:wrapNone/>
                      <wp:docPr id="6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1949958144l2162750,0l805306368,1446015852l0,0l-2001731584,1446016051l2162688,0l1356857344,1446016053l0,0l0,0l6356992,0l1860173824,1446015776l0,0l0,0l0,0l0,0l0,0l0,0l-119537664,1446016053l-116391936,1446016053l-115343360,1446016053l1539309568,1446016053l2162688,0l0,0l0,0l0,0l2162688,0l1553989632,1446016053l1554513920,1446016053l1554513920,1446016053l2162688,0l-1297088512,1446016053l482344960,2126003615l65536,256l3211264,0l1731198976,1446016053l786432,0l-118489088,2126004446l0,0l-1891434496,-1847220536l2209329,0l2883584,327680l0,0l0,0l2162688,0l509673472,1446016051l0,0l0,0l3211264,0l-268173312,2126003615l484442112,2126003615l0,0l0,0l3145728,0l2162688,0l190840832,1446016054l0,0l1405091840,1446016053l2162688,0l0,524288l482344960,2126003615l0,0l2162688,0l1644167168,1446016053l1687158784,1446016053l0,0l2162688,0l1500512256,1446016053l1405091840,1446016053l0,0l6356992,0l65536,2359296l5963776,6488157l7143535,7536686l7209077,7536686l6357108,3014770l7471204,7798881l7209065,3014759l7274576,7209065l5439604,7405669l6619253,6488174l101,0l2162688,0l1583349760,1446016053l1583874048,1446016053l1583874048,1446016053l2162688,0l-1297088512,1446016053l0,0l2097152,0l6356992,0l65536,2293760l5963776,6488157l7143535,7536686l7209077,7536686l6357108,3014770l7471204,7798881l7209065,3014759l7077958,6750305l6619219,7667825l7209061,6619235l1581252608,1446016053l6356992,0l-590872576,2126004628l65536,0l0,0l0,0l-584056832,2126004628l-580386816,2126004628l1821376512,1446016055l-2118123520,1446016055l-2070937600,1446016055l-746586112,2126003057l1473249280,1446016053l5308416,0l0,0l0,0l0,0l0,0l0,0l0,0l0,0l0,0l0,0l2162688,0l589824,131081l1073758208,8329079l166531641,341380603l2165180,0l65536,1048577l2668,11181l13404,20139l6356992,0l-590872576,2126004628l65536,0l0,0l0,0l-584056832,2126004628l-580386816,2126004628l-2069889024,1446016055l-1714421760,1446016055l-1667235840,1446016055l-746586112,2126003057l6619136,1445986304l5308416,0l-1124728832,1446319922l1860698112,-677973706l486047861,2126004618l1703936,6356992l-1440743310,1446016055l-1441792000,1446016055l-1373634560,1446016055l-1374683136,1446016055l7602176,1445986304l4259840,0l1129709568,353031l1860698112,-677973706l6652021,7209033l6619252,7274610l4653168,6357106l4325474,6750305l4194304,0l6356992,0l1129709568,353031l1860698112,-677973706l32885,127l4665,2541l3579,5209l2492,8259l1598,11308l959,14739l383,18169l0,21600l6619248,1445986304l2162688,0l65536,393216l5439488,5177421l5505103,72l2162688,0l0,65536l131072,196608l0,0l2162688,0l65536,393216l5111808,5374031l4259917,76l2162688,0l1353711616,1446016053l0,0l0,0l6356992,0l-590872576,2126004628l65536,0l0,0l0,0l-584056832,2126004628l-580386816,2126004628l41943040,1446016056l397410304,1446016056l444596224,1446016056l-746586112,2126003057l6619136,0l6356992,0l131072,0l1310720,0l1574961152,1446016053l1644167168,1446016053l0,0l0,0l65536,524288l524288,2125987840l1644167168,1446016053l1476460544,1446016053l-1720713216,1446015915l2162688,0l77594624,1446015944l0,0l1660420096,1446016053l5308416,0l-566886400,1446319920l1860698112,-677973706l32885,127l4665,2541l3579,5209l2492,8259l1598,11308l959,14739l32769,0l5308416,0l1707081728,1446016053l1476395008,1446016053l-1387266048,1446016053l-521142272,1446015913l-228589568,1446016054l711983104,1446016055l7864320,4587636l6357106,6619245l7602176,47l2162688,0l716177408,1446016055l0,0l1633681408,1446016053l2162688,0l1181220864,2126004639l1669332992,1446016052l348127232,1446016034l2162688,0l1451229184,1446016053l0,0l2097152,0l2162688,0l-373293056,1446015832l-2015363072,1446015968l1644167168,1446016053l3211264,0l2084569088,1446015915l1575485440,1446016053l1644167168,1446016053l-783679488,19963l0,0l6356992,0l589824,524297l21600,21600l6007,127l4665,2541l3579,5209l2492,8259l1598,11308l959,14739l383,18169l0,21600l0,0l3211264,0l65536,458752l4390912,5111887l5374036,4980815l0,0l0,0l3211264,0l65536,589824l5439488,5046361l4522061,5374036l4390985,0l0,0l6356992,0l131072,0l1310720,0l1585446912,1446016053l1687158784,1446016053l0,0l0,0l65536,524288l524288,2125987840l1687158784,1446016053l1610678272,1446016053l1371537408,1446016053l3211264,0l1393557504,1446016053l1585971200,1446016053l1687158784,1446016053l670629888,28391l1684013056,1446016053l7405568,0l0,0l1919647744,28001l1674575872,1446016053l1696595968,1446016053l0,0l0,0l65536,262144l262144,0l1696595968,1446016053l0,0l0,0l0,0l0,0l3211264,0l1633681408,1446016053l1629487104,1446016053l1680867328,1446016053l1684013056,1446016053l0,0l2162688,0l2034237440,1446015915l0,0l1706033152,1446016053l2162688,0l1819803648,2126003054l65536,0l0,0l2162688,0l1050738688,1446016066l0,0l0,0l2162688,0l65536,262144l1431175168,19532l1936261120,574442612l3223857,0l-548405248,1446016053l589824,0l798294016,2126004457l65536,1801650176l-2088803227,-932493236l3253897,0l-730857472,1446016053l917504,0l-117637120,2126004446l131072,1986592768l-1849866139,2052358290l3222148,0l-627048448,1446016053l458752,0l199753728,2126004454l196608,1953038336l-591761559,113683504l3250795,0l-699400192,1446016053l458752,0l208142336,2126004454l262144,792461312l920285303,-364580814l3216475,0l-759169024,1446016053l524288,0l-1901461504,2126004455l327680,1769209856l234251638,490137944l3223748,0l-617611264,1446016053l655360,0l-262012928,2126004446l393216,1332936704l1947428454,474660371l3267662,0l-809500672,1446016053l851968,0l-261292032,2126004446l458752,574423040l420360241,579381727l3211743,0l-174063616,1446016053l589824,0l197984256,2126004454l524288,574423040l-570088912,-368034849l3255250,0l1724907520,1446016053l458752,0l211484672,2126004454l589824,1835073536l1750547813,-619385821l3273954,0l-649068544,1446016053l458752,0l213123072,2126004454l655360,1932460032l1897162851,52835765l3232306,0l-321912832,1446016053l262144,0l-260374528,2126004446l720896,1010696192l-361874847,-803230658l3244336,0l-535822336,1446016053l327680,0l259915776,2126004454l786432,795672576l1985373807,-374350507l3259280,0l1734344704,1446016053l655360,0l-260046848,2126004446l851968,1010696192l1842638967,-446148725l3242478,0l-303038464,1446016053l655360,0l-116654080,2126004446l917504,543555584l-1965736584,-1786162231l3246098,0l-636485632,1446016053l589824,0l-259325952,2126004446l983040,1630470144l-641173446,1358314890l3220916,0l-708837376,1446016053l262144,0l910360576,2126004453l1048576,1198784512l357396325,1991583595l3234255,0l-793772032,1446016053l1376256,0l-228524032,2126004446l1114112,1933180928l1091856242,298930380l3247088,0l-778043392,1446016053l393216,0l-230555648,2126004446l1179648,1630470144l1837198394,543031716l3240426,0l-164626432,1446016053l196608,0l276889600,2126004457l1245184,1715077120l1728015465,-179792844l2200883,0l-2131689472,1446016051l0,0l0,0l154206208,0l-262144000,2126004614l-35651584,1446015832l-35127296,1446015832l-35127296,1446015832l1406140416,1446015852l1405091840,1446015852l0,0l-85983232,1446016052l-85458944,1446016052l-85458944,1446016052l-65536,32767l-65536,32767l0,0l0,0l-65536,32767l-65536,32767l0,0l0,0l1650458624,1446016053l1650982912,1446016053l1650982912,1446016053l224395264,1446015851l-1226833920,2126003954l1777336320,1446016053l-349700096,2126004614l315621376,1446016051l0,0l100,0l47185920,0l131072,0l348127232,1446016034l0,0l0,0l0,0l0,0l0,0l0,0l224395264,1446015851l0,0l1672478720,1446015852l0,0l1772617728,2126004634l0,0l0,0l1775763456,2126004634l0,0l0,0l1665138688,1446016053l0,0l0,0l1485832192,1446016053l-267911168,2126004614l0,0l1804075008,1446016053l0,0l0,0l0,0l-2147418112,-1l-2147352577,-1l1705050111,2126004629l0,0l-1932984320,2126004461l65536,0l1744830464,2126004283l1805123584,1446016053l3276800,0l0,0l0,0l0,0l0,0l0,0l0,0l0,0l131072,0l3276800,0l0,16842752l-65536,6619135l65636,0l1310720,0l0,0l-223870976,1446016050l0,0l0,0l0,0l0,0l976748544,2126004703l2097152,140050432l67043586,0l0,0l-404750336,1446015765l-405798912,1446015765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004639l0,0l-1996488704,2126004437l262144,0l1943011328,2126003958l1777336320,1446016053l0,0l0,0l0,0l0,0l1704984576,2126004629l0,0l-1993867264,2126004437l65536,0l-772800512,2126003955l1777336320,1446016053l6553600,0l0,0l-65536,-1l65535,1l1704984576,2126004629l0,0l-1990721536,2126004437l65536,0l-994050048,2126003955l1777336320,1446016053l13107200,0l0,0l0,0l0,0l0,0l0,0l0,0l0,0l0,0l0,0l0,0l0,0l-868220928,2126003960l1851785216,1446016052l974127104,2126003961l1851785216,1446016052l-778043392,2126003960l1851785216,1446016052l-1498415104,2126003962l1851785216,1446016052l0,0l0,0l0,0l0,0l0,0l0,0l1523187712,0l0,0l23134208,0l0,1l65536,0l262144,0l524288,65536l1821376512,1446016052l-65536,65535l1073741824,3l1602158592,234883035l262144,0l524288,65536l2132803584,1446016051l-65536,65535l0,3l134414336,8208l262144,0l524288,65536l2056257536,1446016051l-65536,65535l0,67108864l0,260046848l131072,0l524288,65536l1549795328,1446016051l-65536,65535l0,3l134414336,8208l262144,0l524288,65536l1265631232,1446016051l-65536,65535l131072,0l0,8064l65536,0l524288,65536l1189085184,1446016051l-65536,65535l131072,0l0,8184l65536,0l524288,65536l1158676480,1446016051l-65536,65535l0,0l4259840,0l65536,0l0,0l-1461190656,2126001375l1214513152,65536l0,0l0,0l0,0l82903040,0l0,-268435456l1744568326,8372226l131132,0l524288,65536l2041577472,1446016053l-65536,65535l-2147483648,0l0,0l262146,0l524288,65536l2071986176,1446016053l-65536,65535l-2147483648,0l0,0l262146,0l524288,65536l2102394880,1446016053l-65536,65535l-2147483648,0l0,0l262656,0l524288,65536l2132803584,1446016053l-65536,65535l-2147483648,0l0,0l262160,0l524288,65536l-2131755008,1446016053l-65536,65535l-268435456,0l-1140850688,10289873l1314944,0l524288,65536l-2101346304,1446016053l-65536,65535l-268435456,262144l1107296256,-3867640l2400297,0l524288,65536l-2070937600,1446016053l-65536,65535l-1073741824,0l0,262144l1310848,0l524288,262144l-2040528896,1446016053l-65536,65535l-268435456,262144l1107296256,-3867640l2392105,0l524288,262144l-2010120192,1446016053l-65536,65535l1879048192,0l-1140850688,10027729l262144,0l524288,262144l-1979711488,1446016053l-65536,65535l-268435456,262144l1107296256,-3867640l2392105,0l524288,262144l-1949302784,1446016053l-65536,65535l1610612736,0l0,4325378l262144,0l524288,65536l-1918894080,1446016053l-65536,65535l536870912,0l0,288l262144,0l524288,65536l-1888485376,1446016053l-65536,65535l1610612736,0l0,2097156l262144,0l524288,65536l-1858076672,1446016053l-65536,65535l1610612736,0l0,2097156l262144,0l524288,524288l-1827667968,1446016053l-65536,65535l-1342177280,0l1107296256,14336l262176,0l1310720,851968l-1797259264,1446016053l-65536,65535l536870912,0l0,4096l262144,0l524288,131072l-1722810368,1446016053l-65536,65535l4128768,0l-67110664,-1073807362l1048319,0l524288,65536l-1692401664,1446016053l-65536,65535l-2147483648,0l0,0l262146,0l524288,65536l-1661992960,1446016053l-65536,65535l-1073741824,0l0,262144l1310848,0l524288,65536l-1631584256,1446016053l-65536,65535l-268435456,262144l1107296256,-3867640l2392105,0l524288,65536l-1601175552,1446016053l-65536,65535l1879048192,0l-1140850688,10027729l262144,0l524288,65536l-1570766848,1446016053l-65536,65535l-268435456,262144l1107296256,-3867640l2392105,0l524288,65536l-1540358144,1446016053l-65536,65535l1610612736,0l0,2097156l262144,0l524288,65536l-1509949440,1446016053l-65536,65535l-1342177280,0l1107296256,14336l262176,0l524288,65536l-1479540736,1446016053l-65536,65535l536870912,0l0,4096l262144,0l524288,65536l-1449132032,1446016053l-65536,65535l0,0l30474240,0l-1425801216,2126001375l1322254336,2126003167l1322254336,2126003167l2017460224,2126003166l0,-268435456l1744568326,8372226l131132,0l0,0l0,0l0,0l0,0l0,0l0,0l0,0l0,0l0,0l0,0l0,0l0,0l0,0l0,0l0,0l0,0l0,0l0,0l0,0l0,0l0,0l0,0l0,0l0,0l0,0l0,0l0,0l0,0l0,0l0,0l0,0l0,0l0,0l0,0l0,0l0,0l0,0l0,0l0,0l0,0l0,0l0,0l0,0l0,0l0,0l0,0l0,0l0,0l0,0l0,0l30474240,0l-1346240512,2126001375l1322254336,2126003167l1322254336,2126003167l2017460224,2126003166l-2147483648,0l0,0l262146,0l0,0l0,0l0,0l0,0l0,0l0,0l0,0l0,0l0,0l0,0l0,0l0,0l0,0l0,0l0,0l0,0l0,0l0,0l0,0l0,0l0,0l0,0l0,0l0,0l0,0l0,0l0,0l0,0l0,0l0,0l0,0l0,0l0,0l0,0l0,0l0,0l0,0l0,0l0,0l0,0l0,0l0,0l0,0l0,0l0,0l0,0l0,0l0,0l0,0l0,0l30474240,0l-1301676032,2126001375l-965738496,2126003166l-965738496,2126003166l2023751680,2126003166l-2147483648,0l0,0l262146,0l0,0l0,0l0,0l0,0l0,0l0,0l0,0l0,0l0,0l0,0l0,0l0,0l0,0l0,0l0,0l0,0l0,0l0,0l0,0l0,0l0,0l0,0l0,0l0,0l0,0l0,0l0,0l0,0l0,0l0,0l0,0l0,0l0,0l0,0l0,0l0,0l0,0l0,0l0,0l0,0l0,0l0,0l0,0l0,0l0,0l0,0l0,0l0,0l0,0l0,0l30474240,0l-1298268160,2126001375l1322254336,2126003167l1322254336,2126003167l2017460224,2126003166l-2147483648,0l0,0l262656,0l0,0l0,0l0,0l0,0l0,0l0,0l0,0l0,0l0,0l0,0l0,0l0,0l0,0l0,0l0,0l0,0l0,0l0,0l0,0l0,0l0,0l0,0l0,0l0,0l0,0l0,0l0,0l0,0l0,0l0,0l0,0l0,0l0,0l0,0l0,0l0,0l0,0l0,0l0,0l0,0l0,0l0,0l0,0l0,0l0,0l0,0l0,0l0,0l0,0l0,0l30474240,0l-1295253504,2126001375l1322254336,2126003167l1322254336,2126003167l2017460224,2126003166l-2147483648,0l0,0l262160,0l0,0l0,0l0,0l0,0l0,0l0,0l0,0l0,0l0,0l0,0l0,0l0,0l0,0l0,0l0,0l0,0l0,0l0,0l0,0l0,0l0,0l0,0l0,0l0,0l0,0l0,0l0,0l0,0l0,0l0,0l0,0l0,0l0,0l0,0l0,0l0,0l0,0l0,0l0,0l0,0l0,0l0,0l0,0l0,0l0,0l0,0l0,0l0,0l0,0l0,0l30474240,0l-1281097728,2126001375l1322254336,2126003167l1322254336,2126003167l2017460224,2126003166l-268435456,0l-1140850688,10289873l1314944,0l0,0l0,0l0,0l0,0l0,0l0,0l0,0l0,0l0,0l0,0l0,0l0,0l0,0l0,0l0,0l0,0l0,0l0,0l0,0l0,0l0,0l0,0l0,0l0,0l0,0l0,0l0,0l0,0l0,0l0,0l0,0l0,0l0,0l0,0l0,0l0,0l0,0l0,0l0,0l0,0l0,0l0,0l0,0l0,0l0,0l0,0l0,0l0,0l0,0l0,0l30474240,0l-1184104448,2126001375l1322254336,2126003167l1322254336,2126003167l2017460224,2126003166l-268435456,262144l1107296256,-3867640l2400297,0l0,0l0,0l0,0l0,0l0,0l0,0l0,0l0,0l0,0l0,0l0,0l0,0l0,0l0,0l0,0l0,0l0,0l0,0l0,0l0,0l0,0l0,0l0,0l0,0l0,0l0,0l0,0l0,0l0,0l0,0l0,0l0,0l0,0l0,0l0,0l0,0l0,0l0,0l0,0l0,0l0,0l0,0l0,0l0,0l0,0l0,0l0,0l0,0l0,0l0,0l30474240,0l-1080033280,2126001375l-965738496,2126003166l-965738496,2126003166l2023751680,2126003166l-1073741824,0l0,262144l1310848,0l-1074659328,2126001375l-965738496,2126003166l-965738496,2126003166l2023751680,2126003166l-1073741824,0l0,262144l1310848,0l-1069285376,2126001375l-965738496,2126003166l-965738496,2126003166l2023751680,2126003166l-1073741824,0l0,262144l1310848,0l-1063911424,2126001375l-965738496,2126003166l-965738496,2126003166l2023751680,2126003166l-1073741824,0l0,262144l1310848,0l0,0l0,0l0,0l0,0l0,0l0,0l0,0l0,0l0,0l0,0l0,0l0,0l0,0l0,0l0,0l0,0l0,0l0,0l0,0l0,0l0,0l0,0l0,0l0,0l0,0l0,0l0,0l0,0l0,0l30474240,0l-1058537472,2126001375l-965738496,2126003166l-965738496,2126003166l2023751680,2126003166l-268435456,262144l1107296256,-3867640l2392105,0l-1050673152,2126001375l-965738496,2126003166l-965738496,2126003166l2023751680,2126003166l-268435456,262144l1107296256,-3867640l2392105,0l-1042153472,2126001375l-965738496,2126003166l-965738496,2126003166l2023751680,2126003166l-268435456,262144l1107296256,-3867640l2392105,0l-1033633792,2126001375l-965738496,2126003166l-965738496,2126003166l2023751680,2126003166l-268435456,262144l1107296256,-3867640l2392105,0l0,0l0,0l0,0l0,0l0,0l0,0l0,0l0,0l0,0l0,0l0,0l0,0l0,0l0,0l0,0l0,0l0,0l0,0l0,0l0,0l0,0l0,0l0,0l0,0l0,0l0,0l0,0l0,0l0,0l30474240,0l-1025769472,2126001375l-965738496,2126003166l-965738496,2126003166l2023751680,2126003166l1879048192,0l-1140850688,10027729l262144,0l-1020395520,2126001375l-965738496,2126003166l-965738496,2126003166l2023751680,2126003166l1879048192,0l-1140850688,10027729l262144,0l-1015021568,2126001375l-965738496,2126003166l-965738496,2126003166l2023751680,2126003166l1879048192,0l-1140850688,10027729l262144,0l-1009647616,2126001375l-965738496,2126003166l-965738496,2126003166l2023751680,2126003166l1879048192,0l-1140850688,10027729l262144,0l0,0l0,0l0,0l0,0l0,0l0,0l0,0l0,0l0,0l0,0l0,0l0,0l0,0l0,0l0,0l0,0l0,0l0,0l0,0l0,0l0,0l0,0l0,0l0,0l0,0l0,0l0,0l0,0l0,0l30474240,0l-1004273664,2126001375l-965738496,2126003166l-965738496,2126003166l2023751680,2126003166l-268435456,262144l1107296256,-3867640l2392105,0l-995753984,2126001375l-965738496,2126003166l-965738496,2126003166l2023751680,2126003166l-268435456,262144l1107296256,-3867640l2392105,0l-987889664,2126001375l-965738496,2126003166l-965738496,2126003166l2023751680,2126003166l-268435456,262144l1107296256,-3867640l2392105,0l-979369984,2126001375l-965738496,2126003166l-965738496,2126003166l2023751680,2126003166l-268435456,262144l1107296256,-3867640l2392105,0l0,0l0,0l0,0l0,0l0,0l0,0l0,0l0,0l0,0l0,0l0,0l0,0l0,0l0,0l0,0l0,0l0,0l0,0l0,0l0,0l0,0l0,0l0,0l0,0l0,0l0,0l0,0l0,0l0,0l30474240,0l-971505664,2126001375l1322254336,2126003167l1322254336,2126003167l2017460224,2126003166l1610612736,0l0,4325378l262144,0l0,0l0,0l0,0l0,0l0,0l0,0l0,0l0,0l0,0l0,0l0,0l0,0l0,0l0,0l0,0l0,0l0,0l0,0l0,0l0,0l0,0l0,0l0,0l0,0l0,0l0,0l0,0l0,0l0,0l0,0l0,0l0,0l0,0l0,0l0,0l0,0l0,0l0,0l0,0l0,0l0,0l0,0l0,0l0,0l0,0l0,0l0,0l0,0l0,0l0,0l30474240,0l-925368320,2126001375l1322254336,2126003167l1322254336,2126003167l2017460224,2126003166l536870912,0l0,288l262144,0l0,0l0,0l0,0l0,0l0,0l0,0l0,0l0,0l0,0l0,0l0,0l0,0l0,0l0,0l0,0l0,0l0,0l0,0l0,0l0,0l0,0l0,0l0,0l0,0l0,0l0,0l0,0l0,0l0,0l0,0l0,0l0,0l0,0l0,0l0,0l0,0l0,0l0,0l0,0l0,0l0,0l0,0l0,0l0,0l0,0l0,0l0,0l0,0l0,0l0,0l30474240,0l-880017408,2126001375l1322254336,2126003167l1322254336,2126003167l2017460224,2126003166l1610612736,0l0,2097156l262144,0l0,0l0,0l0,0l0,0l0,0l0,0l0,0l0,0l0,0l0,0l0,0l0,0l0,0l0,0l0,0l0,0l0,0l0,0l0,0l0,0l0,0l0,0l0,0l0,0l0,0l0,0l0,0l0,0l0,0l0,0l0,0l0,0l0,0l0,0l0,0l0,0l0,0l0,0l0,0l0,0l0,0l0,0l0,0l0,0l0,0l0,0l0,0l0,0l0,0l0,0l30474240,0l-834666496,2126001375l-965738496,2126003166l-965738496,2126003166l2023751680,2126003166l1610612736,0l0,2097156l262144,0l-827457536,2126001375l-965738496,2126003166l-965738496,2126003166l2023751680,2126003166l1610612736,0l0,2097156l262144,0l-821559296,2126001375l-965738496,2126003166l-965738496,2126003166l2023751680,2126003166l1610612736,0l0,2097156l262144,0l-815661056,2126001375l-965738496,2126003166l-965738496,2126003166l2023751680,2126003166l1610612736,0l0,2097156l262144,0l-809762816,2126001375l-965738496,2126003166l-965738496,2126003166l2023751680,2126003166l1610612736,0l0,2097156l262144,0l-803864576,2126001375l-965738496,2126003166l-965738496,2126003166l2023751680,2126003166l1610612736,0l0,2097156l262144,0l-797966336,2126001375l-965738496,2126003166l-965738496,2126003166l2023751680,2126003166l1610612736,0l0,2097156l262144,0l-792068096,2126001375l-965738496,2126003166l-965738496,2126003166l2023751680,2126003166l1610612736,0l0,2097156l262144,0l0,0l74514432,0l-786694144,2126001375l-965738496,2126003166l-965738496,2126003166l2023751680,2126003166l-1342177280,0l1107296256,14336l262176,0l-783548416,2126001375l-965738496,2126003166l-965738496,2126003166l2023751680,2126003166l-1342177280,0l1107296256,14336l262176,0l-780402688,2126001375l-965738496,2126003166l-965738496,2126003166l2023751680,2126003166l-1342177280,0l1107296256,14336l262176,0l-777256960,2126001375l-965738496,2126003166l-965738496,2126003166l2023751680,2126003166l-1342177280,0l1107296256,14336l262176,0l-774111232,2126001375l-965738496,2126003166l-965738496,2126003166l2023751680,2126003166l-1342177280,0l1107296256,14336l262176,0l-770965504,2126001375l-965738496,2126003166l-965738496,2126003166l2023751680,2126003166l-1342177280,0l1107296256,14336l262176,0l-767819776,2126001375l-965738496,2126003166l-965738496,2126003166l2023751680,2126003166l-1342177280,0l1107296256,14336l262176,0l-764674048,2126001375l-965738496,2126003166l-965738496,2126003166l2023751680,2126003166l-1342177280,0l1107296256,14336l262176,0l-761528320,2126001375l-965738496,2126003166l-965738496,2126003166l2023751680,2126003166l-1342177280,0l1107296256,14336l262176,0l-758382592,2126001375l-965738496,2126003166l-965738496,2126003166l2023751680,2126003166l-1342177280,0l1107296256,14336l262176,0l-755236864,2126001375l-965738496,2126003166l-965738496,2126003166l2023751680,2126003166l-1342177280,0l1107296256,14336l262176,0l-752091136,2126001375l-965738496,2126003166l-965738496,2126003166l2023751680,2126003166l-1342177280,0l1107296256,14336l262176,0l-748945408,2126001375l-965738496,2126003166l-965738496,2126003166l2023751680,2126003166l-1342177280,0l1107296256,14336l262176,0l0,0l0,0l0,0l0,0l0,0l0,0l0,0l0,0l0,0l0,0l0,0l0,0l0,0l0,0l0,0l0,0l0,0l0,0l0,0l0,0l0,0l0,0l0,0l0,0l0,0l0,0l0,0l0,0l0,0l0,0l0,0l0,0l0,0l0,0l0,0l0,0l0,0l0,0l0,0l0,0l0,0l0,0l0,0l0,0l0,0l0,0l0,0l0,0l0,0l0,0l30474240,0l-745799680,2126001375l-965738496,2126003166l-965738496,2126003166l2023751680,2126003166l536870912,0l0,4096l262144,0l-742785024,2126001375l-965738496,2126003166l-965738496,2126003166l2023751680,2126003166l536870912,0l0,4096l262144,0l0,0l0,0l0,0l0,0l0,0l0,0l0,0l0,0l0,0l0,0l0,0l0,0l0,0l0,0l0,0l0,0l0,0l0,0l0,0l0,0l0,0l0,0l0,0l0,0l0,0l0,0l0,0l0,0l0,0l0,0l0,0l0,0l0,0l0,0l0,0l0,0l0,0l0,0l0,0l0,0l0,0l0,0l0,0l30474240,0l-739770368,2126001375l-1562378240,2126003167l-1562378240,2126003167l2014314496,2126003166l4128768,0l-67110664,-1073807362l1048319,0l0,0l0,0l0,0l0,0l0,0l0,0l0,0l0,0l0,0l0,0l0,0l0,0l0,0l0,0l0,0l0,0l0,0l0,0l0,0l0,0l0,0l0,0l0,0l0,0l0,0l0,0l0,0l0,0l0,0l0,0l0,0l0,0l0,0l0,0l0,0l0,0l0,0l0,0l0,0l0,0l0,0l0,0l0,0l0,0l0,0l0,0l0,0l0,0l0,0l0,0l30474240,0l-479854592,2126001375l-609222656,2126003166l-609222656,2126003166l2012217344,2126003166l-2147483648,0l0,0l262146,0l0,0l0,0l0,0l0,0l0,0l0,0l0,0l0,0l0,0l0,0l0,0l0,0l0,0l0,0l0,0l0,0l0,0l0,0l0,0l0,0l0,0l0,0l0,0l0,0l0,0l0,0l0,0l0,0l0,0l0,0l0,0l0,0l0,0l0,0l0,0l0,0l0,0l0,0l0,0l0,0l0,0l0,0l0,0l0,0l0,0l0,0l0,0l0,0l0,0l0,0l30474240,0l-478806016,2126001375l1322254336,2126003167l1322254336,2126003167l2017460224,2126003166l-1073741824,0l0,262144l1310848,0l0,0l0,0l0,0l0,0l0,0l0,0l0,0l0,0l0,0l0,0l0,0l0,0l0,0l0,0l0,0l0,0l0,0l0,0l0,0l0,0l0,0l0,0l0,0l0,0l0,0l0,0l0,0l0,0l0,0l0,0l0,0l0,0l0,0l0,0l0,0l0,0l0,0l0,0l0,0l0,0l0,0l0,0l0,0l0,0l0,0l0,0l0,0l0,0l0,0l0,0l30474240,0l-433455104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370016256,2126001375l1322254336,2126003167l1322254336,2126003167l2017460224,2126003166l1879048192,0l-1140850688,10027729l262144,0l0,0l0,0l0,0l0,0l0,0l0,0l0,0l0,0l0,0l0,0l0,0l0,0l0,0l0,0l0,0l0,0l0,0l0,0l0,0l0,0l0,0l0,0l0,0l0,0l0,0l0,0l0,0l0,0l0,0l0,0l0,0l0,0l0,0l0,0l0,0l0,0l0,0l0,0l0,0l0,0l0,0l0,0l0,0l0,0l0,0l0,0l0,0l0,0l0,0l0,0l30474240,0l-315228160,2126001375l1322254336,2126003167l1322254336,2126003167l2017460224,2126003166l-268435456,262144l1107296256,-3867640l2392105,0l0,0l0,0l0,0l0,0l0,0l0,0l0,0l0,0l0,0l0,0l0,0l0,0l0,0l0,0l0,0l0,0l0,0l0,0l0,0l0,0l0,0l0,0l0,0l0,0l0,0l0,0l0,0l0,0l0,0l0,0l0,0l0,0l0,0l0,0l0,0l0,0l0,0l0,0l0,0l0,0l0,0l0,0l0,0l0,0l0,0l0,0l0,0l0,0l0,0l0,0l30474240,0l-251789312,2126001375l-609222656,2126003166l-609222656,2126003166l2012217344,2126003166l1610612736,0l0,2097156l262144,0l0,0l0,0l0,0l0,0l0,0l0,0l0,0l0,0l0,0l0,0l0,0l0,0l0,0l0,0l0,0l0,0l0,0l0,0l0,0l0,0l0,0l0,0l0,0l0,0l0,0l0,0l0,0l0,0l0,0l0,0l0,0l0,0l0,0l0,0l0,0l0,0l0,0l0,0l0,0l0,0l0,0l0,0l0,0l0,0l0,0l0,0l0,0l0,0l0,0l0,0l30474240,0l-250740736,2126001375l-575668224,2126003166l-575668224,2126003166l2013265920,2126003166l-1342177280,0l1107296256,14336l262176,0l0,0l0,0l0,0l0,0l0,0l0,0l0,0l0,0l0,0l0,0l0,0l0,0l0,0l0,0l0,0l0,0l0,0l0,0l0,0l0,0l0,0l0,0l0,0l0,0l0,0l0,0l0,0l0,0l0,0l0,0l0,0l0,0l0,0l0,0l0,0l0,0l0,0l0,0l0,0l0,0l0,0l0,0l0,0l0,0l0,0l0,0l0,0l0,0l0,0l0,0l30474240,0l-248381440,2126001375l-1562378240,2126003167l-1562378240,2126003167l2014314496,2126003166l536870912,0l0,4096l262144,0l0,0l0,0l0,0l0,0l0,0l0,0l0,0l0,0l0,0l0,0l0,0l0,0l0,0l0,0l0,0l0,0l0,0l0,0l0,0l0,0l0,0l0,0l0,0l0,0l0,0l0,0l0,0l0,0l0,0l0,0l0,0l0,0l0,0l0,0l0,0l0,0l0,0l0,0l0,0l0,0l0,0l0,0l0,0l0,0l0,0l0,0l0,0l0,0l0,0l0,0l19988480,0l65536,65536l0,0l1409286144,1446016053l262144,2037972992l1527798393,1446015806l0,0l0,0l0,0l0,-65536l-1,65535l-1020264448,2126003170l286982144,2126003173l262144,2037972992l1527798393,1446015806l0,0l0,0l-1379926016,2126003172l1280573440,1280590918l17478,0l557056,196608l105906176,1446016051l0,0l0,0l524288,65536l1696595968,1446016053l524288,131072l874512384,1446016050l524288,65536l-384827392,1446016050l0,0l0,0l0,0l0,0l0,0l0,32768l104038400,0l0,0l3211264,0l170524672,170524672l170524672,170524672l67108864,0l-1395654656,1446016053l1201668096,2126003173l4259840,0l65536,0l0,0l-233308160,2126001369l682098688,65536l0,0l0,0l0,0l4259840,0l65536,0l0,0l-244056064,2126001369l2359296,65536l0,0l0,0l0,0l2162688,0l-2077229056,1446015916l0,0l-1246232576,2127288902l2162688,0l65536,65536153l262669532,4064l0,0l7405568,0l-1121320960,1446319922l1860698112,-677973706l98421,0l65536,0l65536,0l1415512064,0l65537,755023085l67444737,11796481l32769,67502081l385351680,0l-1415577600,0l-720896,0l0,0l2162688,0l-88080384,1446016054l0,0l2097152,0l6356992,0l-590872576,2126004628l65536,0l0,0l0,0l-584056832,2126004628l-580386816,2126004628l306184192,1446016055l661651456,1446016055l708837376,1446016055l-746586112,2126003057l0,10l56688640,0l937033728,1446318280l1860698112,-677973706l32885,0l0,0l0,0l0,0l0,0l0,0l0,0l0,0l0,0l0,0l0,0l0,0l-1090519040,1446015880l0,0l0,0l0,0l0,0l0,0l0,0l0,0l0,0l0,0l133169152,1446015908l0,0l0,0l0,0l0,0l0,0l0,0l0,0l0,0l0,0l0,0l1092616192,1446015907l0,0l0,0l0,0l0,0l0,0l0,0l0,0l0,0l0,0l0,0l0,0l0,0l0,0l0,0l0,0l0,0l0,0l0,0l0,0l0,0l0,0l0,0l0,0l0,0l0,0l0,0l0,0l0,0l0,0l0,0l0,0l0,0l0,0l0,0l0,0l0,0l0,0l0,0l0,0l0,0l0,0l0,0l0,0l-1413480448,1446015886l1707081728,1446015887l0,0l0,0l0,0l0,0l0,0l0,0l0,0l0,0l0,0l0,0l0,0l0,0l0,0l0,0l0,0l0,0l0,0l0,0l0,0l0,0l0,0l0,0l0,0l0,0l0,0l57671680,0l2162688,0l1181220864,2126004639l-900726784,1446016053l183500800,1446016054l3211264,0l-65536,1442906111l976748544,2126004703l-65536,-1l-1,-1l65535,65536l2162688,0l1819803648,2126003054l65536,0l0,0l110166016,0l-704643072,2126004633l-1288699904,1446016051l-1288175616,1446016051l-1288175616,1446016051l-661651456,2126004633l-659554304,2126004633l0,0l0,0l0,0l0,0l0,0l0,0l-657457152,2126004633l1860173824,1446015776l0,0l1860173824,1446015776l0,0l0,0l0,0l976748544,2126004703l976748544,2126004703l0,0l0,0l0,0l0,0l0,0l0,0l0,0l0,0l0,0l0,0l698351616,1446015947l699400192,1446015947l699400192,1446015947l0,0l0,0l0,0l0,0l0,0l0,0l0,0l0,0l0,0l0,0l-2147418112,-1l-2147352577,-1l65535,0l1,0l0,0l0,0l-65536,65535l0,0l0,0l-2147418112,-1l-2147352577,-1l394854399,2126004628l224395264,1446015851l0,0l-1193279488,1446016053l-1385168896,1446016053l196608,65536l0,0l1456996352,2126004636l0,0l878706688,2126004457l262144,0l267386880,2126004190l-1303379968,1446016053l0,0l0,0l0,131072l3,14614528l1772617732,2126004634l1581252608,1446016053l0,0l1775763456,2126004634l1717960704,102l0,0l0,0l0,0l0,0l0,65536l65536,0l65536,65536l262144,98304000l0,0l39780352,0l0,0l0,0l0,0l0,0l0,0l0,0l0,0l0,0l0,0l0,0l-65536,-1l-1303314433,1446016053l134217728,1446015853l524288,0l882900992,1446016051l882900992,1446016051l916455424,1446016051l135790592,1446015853l882900992,1446016051l882900992,1446016051l916455424,1446016051l135790592,1446015853l196608,0l0,0l0,0l0,0l976748544,2126004703l976748544,2126004703l976748544,2126004703l0,256l0,0l0,0l0,0l976748544,2126004703l976748544,2126004703l976748544,2126004703l0,256l0,0l0,0l0,0l976748544,2126004703l976748544,2126004703l976748544,2126004703l0,256l0,0l0,0l0,0l0,0l0,0l0,0l0,0l0,0l0,0l-2147418112,-1l-2147352577,-1l65535,0l0,0l-2147418112,-1l-2147352577,-1l65535,0l0,0l-2147418112,-1l-2147352577,-1l65535,0l0,65536l1,0l-654835712,2126004633l0,0l0,0l-647495680,2126004633l0,0l0,0l0,0l-1286602752,1446016051l0,0l0,0l0,0l0,0l0,0l0,0l0,0l0,0l0,0l0,0l-2147418112,-1l-2147352577,-1l65535,0l0,0l-2147418112,-1l-2147352577,-1l65535,0l0,0l0,0l0,0l0,8l0,0l0,0l0,0l0,0l0,0l0,0l0,0l0,0l0,0l-2147418112,-1l-2147352577,-1l976814079,2126004703l0,2097152l0,0l0,0l0,0l1549795328,1446016053l327680,327680l655360,1448280064l29252,0l-640155648,2126004633l0,0l0,0l1778384896,2126004634l1551892480,1446016053l0,0l1781530624,2126004634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3.6pt;margin-top:15.6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要介護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中独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は頚椎ヘルニアの手術の後下を向くのが大変になっているが、毎日庭仕事はしている。また長男が同居しているが、精神障害の認定を受けて、デイサービスに通っている。</w:t>
            </w:r>
          </w:p>
        </w:tc>
      </w:tr>
      <w:tr>
        <w:trPr>
          <w:trHeight w:val="12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と同居家族との関係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は本人の主介護者として家事全般をこなし関係は良い。長男とも関係は良い。</w:t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ができる介護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拭き掃除を除く家事全般、入浴の介助。通院介助は別居の長女が行っている。</w:t>
            </w:r>
          </w:p>
        </w:tc>
      </w:tr>
      <w:tr>
        <w:trPr>
          <w:trHeight w:val="4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ービス提供の必要ありとしたケアマネジャーの判断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内容・回数・時間について検討す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</wp:posOffset>
                      </wp:positionV>
                      <wp:extent cx="104775" cy="104775"/>
                      <wp:effectExtent l="19685" t="2540" r="0" b="10160"/>
                      <wp:wrapNone/>
                      <wp:docPr id="7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0l2162688,0l1819803648,2126003054l65536,0l0,0l10551296,0l962920448,1446319923l1860698112,-677973706l32885,0l0,0l0,0l0,0l0,0l0,0l191889408,1446016054l190840832,1446016054l-1653604352,1446016055l-1654652928,1446016055l-531628032,1446016055l-532676608,1446016055l-134217728,1446016053l-135266304,1446016053l662700032,1446016056l661651456,1446016056l0,0l30474240,0l455409664,1446319921l1860698112,-677973706l980910197,1852786290l1998615412,1668505914l574450025,-1192999096l-1161957448,-274809105l-1108362051,-1195511889l1380986189,1998594639l1849780282,574450035l-1192999096,-1161957448l-274809105,-1108362051l-1195511889,1380986189l1998594639,1030972218l-1380126942,548650223l-474956561,-2099006334l-2088508489,581927651l1698330400,1098150753l1029794163,-465090526l-1108363080,-1631653958l-272843281,-1108365379l1345146296,790777682l980892734,1998617203l1818326586,875700797l1010708258,1916434223l1010725456,1047804535l-477447196,-2115780991l-1415256665,-426999325l-1712749682,-1836915804l-476610077,-2115787135l-1618877564,-477330973l-1528462976,-2105351253l-426073879,-2082238812l-1417419880,-477395997l-2115788158,-1953896786l-476864024,-1092243839l-2122259572,-477382428l-1864002942,-1887313007l-475102749,-1528460159l-1985682009,-475299357l-2099008895,-2122259574l-477447451,-1947816319l-1920867411,-377254170l-2115787623,-1484659828l-477265437,-2115786111l-2105482364,-474906391l-1125143679,-1633950319l-475561501,-2082241918l-1417419880,-477002781l-2115781501,-1820138603l-273972765,-1712942660l-1818826366,-477134365l-2115794558,-1971199100l-476536343,-2115795839l-1920867417,-475364893l-2115795839,-1920801888l-477724189,-2132571263l1999584386,2118022202l30474240,0l1130692608,353031l1860698112,-677973706l980910197,1852786290l1998615412,1668505914l574450025,-1192999096l-1161957448,-274809105l-1108362051,-1195511889l1380986189,1998594639l1849780282,574450035l-1192999096,-1161957448l-274809105,-1108362051l-1195511889,1380986189l1998594639,1030972218l-1380126942,548650223l-474956561,-2099006334l-2088508489,581927651l1698330400,1098150753l1029794163,-465090526l-1108363080,-1631653958l-272843281,-1108365379l1345146296,790777682l980892734,1998617203l1818326586,875700797l1010708258,1916434223l1010725456,1047804535l-477447196,-2115780991l-1415256665,-426999325l-1712749682,-1836915804l-476610077,-2115787135l-1618877564,-477330973l-1528462976,-2105351253l-426073879,-2082238812l-1417419880,-477395997l-2115788158,-1953896786l-476864024,-1092243839l-2122259572,-477382428l-1864002942,-1887313007l-475102749,-1528460159l-1985682009,-475299357l-2099008895,-2122259574l-477447451,-1947816319l-1920867411,-377254170l-2115787623,-1484659828l-477265437,-2115786111l-2105482364,-474906391l-1125143679,-1633950319l-475561501,-2082241918l-1417419880,-477002781l-2115781501,-1820138603l-273972765,-1712942660l-1818826366,-477134365l-2115794558,-1971199100l-476536343,-2115795839l-1920867417,-475364893l-2115795839,-1920801888l-477724189,-2132571263l1999584386,1983804474l46229050,0l755302400,1446318137l1860698112,-677973706l980910197,2037666672l1998611820,1818326586l1867391549,1818324338l1010708258,1349663351l2000436850,1866887738l544437358,1935751799l1030318435,-465090526l-1108363080,-1631653958l-272843281,-1108365379l1345146296,539119442l1097349751,1030321006l-465090526,-1108363080l-1631653958,-272843281l-1108365379,1345146296l539119442,1634024055l1933669491,574447977l-1192999096,-1161957448l-274809105,-1108362051l-1195511889,1380986189l1998594639,1030972218l-1380126942,548650223l-474956561,-2099006334l-2088508489,581927651l2000436783,544895802l1635138167,841104748l1043276340,980889404l1047679090,980889404l1047679088,1916434236l980892734,1047679090l1916434236,1953394502l980885619,1768125281l1210203497,-1195842489l-272974353,-1108369730l-1346506820,1303952879l1330794541,980885538l1936605544,1210203497l-1195842489,-272974353l-1108369730,-1346506820l1303952879,1330794541l980885538,574452579l-273826577,-283069508l-2099007300,-1216158796l-477920285,539144066l1634024055,1933669491l574447977,-1192999096l-1161957448,-274809105l-1108362051,-1195511889l1380986189,1043276367l1933211452,980885626l1030513014,573846050l792477231,1349663351l2000436850,-465669062l-2115794245,-1484659778l-475290395,-1897493375l-1533417085,-476937501l-2115790975,-2071862362l-476085789,-2132571007l-1415256703,-377322781l-1528391008,-1736186994l-475298845,-2099016829l-1367219294,-393508378l-2115791967,-1933646418l-461274909,-2099016776l-1852775022,-477134365l-2115785087,-1482365556l-477518619,-2115785855l-1971133526,-444497693l-2115794246,-1383340370l-426933789,-1712749682l-1937644636,-475561501l-2115793535,-2071862358l-377323293,-2115784320l-1849888853,-476144667l-2099009663,-1736187006l-475298845,-2082238077l-1786649668,-476871965l-1125143679,-2103843183l-476866839,-2099015807l-2071862391,-376798749l-2115790687,-1484659836l-477265437,-2115786111l-1602100348,-477265181l-2115795327,-2105482357l980889404,792477300l1047673463,1043276336l47281724,0l221577216,1446319924l1860698112,-677973706l1349550197,2000436850l1951625274,543517817l1635138167,1310866796l1634562671,1043276396l1916434236,1010725456l1181891191,1937010287l1631221536,1768514419l1195909693,-273106716l-1091585347,-1128403042l-273695249,760068285l575623760,1748662048l1769172545,1195909693l-273106716,-1091585347l-1128403042,-273695249l760068285,575623760l1698330400,1098150753l1029794163,-465090526l-1108363080,-1631653958l-272843281,-1108365379l1345146296,539119442l1935882871,-1125178819l-1279463507,-1329795296l-474709277,-2082228350l-1350376573,1010708258l2054371959,1983543072l574450785,790770738l1999584318,1917874746l1999584318,1917874234l980892734,2000436850l1917874746,980892734l1852786290,1998615412l1668505914,574450025l-1192999096,-1161957448l-274809105,-1108362051l-1195511889,1380986189l1998594639,1849780282l574450035,-1192999096l-1161957448,-274809105l-1108362051,-1195511889l1380986189,1998594639l1030972218,-1380126942l548650223,-474956561l-2099006334,-2088508489l581927651,1698330400l1098150753,1029794163l-465090526,-1108363080l-1631653958,-272843281l-1108365379,1345146296l790777682,980892734l1998617203,1818326586l875700797,1010708258l1916434223,1010725456l1047804535,-477447196l-2115780991,-1415256665l-426999325,-1712749682l-1836915804,-476610077l-2115787135,-1618877564l-477330973,-1528462976l-2105351253,-426073879l-2082238812,-1417419880l-477395997,-2115788158l-1953896786,-476864024l-1092243839,-2122259572l-477382428,-1864002942l-1887313007,-475102749l-1528460159,-1985682009l-475299357,-2099008895l-2122259574,-477447451l-1947816319,-1920867411l-377254170,-2115787623l-1484659828,-477265437l-2115786111,-2105482364l-474906391,-1125143679l-1633950319,-475561501l-2082241918,-1417419880l-477002781,-2115781501l-1820138603,-273972765l-1712942660,-1818826366l-477134365,-2115794558l-1971199100,-476536343l-2115795839,-1920867417l-475364893,-2115795839l-1920801888,-477724189l-2132571263,1999584386l1010725946,1916434223l1999584318,4091962l482344960,2126003615l2162688,0l-2131689472,1446016051l0,0l1814036480,2125999683l7405568,0l720896,524299l65536,0l65536,0l65536,0l65536,0l1415512064,0l65537,755023085l67444737,11796481l32769,67502081l385351680,0l-1415577600,0l-720896,0l114,891436370l3224117,0l742391808,1446016054l22020096,1446016054l-1091633152,-1128403042l-273695249,760068285l3166800,0l4259840,0l65536,1245184l2097152,2883630l3801147,6291501l4128807,6225953l2228285,8192123l2687016,6094939l0,100l53542912,0l757465088,1446319924l1860698112,-677973706l574128245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875757630l926363954,741357618l825322544,959592240l909455926,859058476l845952563,925970998l1815096374,808530688l54538807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811955301,1815096368l1815096368,1815096368l9969156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09705278l942880565,741751092l75575602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43075840,1815096376l859125041,909719609l70332979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09193270,1815295280l909456182,741488953l146893872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875903028l824979508,808858676l117519921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842072126l122761785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1815096320l12590750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762065461,859125046l85011510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909246526,875835698l808594796,842084401l267465008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875823166l135344492,0l1713373184,1446016053l-146800640,1446016053l-123731968,1446016053l-144703488,1446016053l246415360,1446015873l163577856,1446015966l-612368384,1446016050l1291845632,1446016053l1037041664,1446016050l-2033188864,1446015965l384827392,1446016051l1495269376,1446015948l-112197632,1446016053l1364197376,1446015968l-9437184,1446016053l660602880,1446016051l-153092096,1446015967l433061888,1446016054l836763648,1446016054l8388608,1446016054l769654784,1446016066l417333248,1446015956l1189085184,1446015567l-976224256,1446016051l1067450368,1446015945l-503316480,1446016050l-1032847360,1446016051l-34603008,1446016053l651165696,1446016050l-32505856,1446016053l-30408704,1446016053l532676608,1446016054l-610271232,1446015940l195035136,1446016051l789577728,1446015966l227540992,1446016051l2057306112,1446016052l1455423488,1446015914l-1527775232,1446015961l-1852833792,1446016051l925892608,1446016054l534773760,1446016054l-1623195648,1446015876l25165824,1446016034l333447168,1446016051l-1962934272,1446016051l1145044992,1446015946l995098624,1446016054l-1704984576,1446015962l1025507328,1446016054l-182452224,1446016050l1121976320,1446016051l1049624576,1446015955l1066401792,1446016054l1185939456,1446016054l38797312,1446016051l313524224,1446015876l565182464,1446016054l134217728,1446015868l1314914304,1446016054l1674575872,1446016054l296747008,1446016054l1830813696,1446016054l378535936,1446016054l1930428416,1446016054l2090860544,1446015933l1251999744,1446015968l1135607808,1446015968l-2013265920,1446015968l258998272,1446015782l353370112,1446015782l-1024458752,1446015966l-1223688192,1446015968l-1605369856,1446016052l-1164967936,1446015934l380633088,1446016054l1743781888,1446015852l1066401792,1446015956l-1641021440,1446016051l1140850688,1446015781l-2059403264,1446016051l-1037041664,1446015827l-1101004800,1446015827l2005925888,1446016054l2142240768,1446015949l1775239168,1446016052l-198180864,1446015967l-143654912,1446015959l1215299584,1446015961l-1121976320,1446016051l1968177152,1446016052l-1184890880,1446016051l2076180480,1446016054l-1484783616,1446015968l1307574272,1446015962l382730240,1446016054l-2071986176,1446016054l-1954545664,1446016054l-1831862272,1446016054l384827392,1446016054l386924544,1446016054l-1706033152,1446016054l389021696,1446016054l391118848,1446016054l393216000,1446016054l395313152,1446016054l397410304,1446016054l-1621098496,1446016054l399507456,1446016054l1710227456,1446016052l181403648,1446015969l1761607680,1446015959l-1935671296,1446015943l-1562378240,1446015875l1732247552,1446015965l644874240,1446015931l-1789919232,1446015948l-592445440,1446015872l1020264448,1446016050l401604608,1446016054l-528482304,1446015967l364904448,1446016051l-2112880640,1446016051l2145386496,1446016052l610271232,1446016051l1733296128,1446015964l993001472,1446015965l-83886080,1446016050l883949568,1446016050l1556086784,1446015968l1715470336,1446015956l423624704,1446016054l-1153433600,1446015968l-15728640,1446015967l2018508800,1446016052l760217600,1446015953l-1826619392,1446015877l2104492032,1446016051l-229638144,1446015962l491782144,1446015953l-1013972992,1446016051l654311424,1446015963l1425014784,1446016051l1361051648,1446016051l425721856,1446016054l427819008,1446016054l429916160,1446016054l-1218445312,1446016054l-1216348160,1446016054l-1214251008,1446016054l-1212153856,1446016054l-1210056704,1446016054l224395264,1446015876l-1207959552,1446016054l-191889408,1446015951l78643200,1446015953l-1163919360,1446016054l-1102053376,1446016054l-1040187392,1446016054l-1038090240,1446016054l5242880,1446016051l-959447040,1446016054l-1863319552,1446015968l-929038336,1446016054l1758461952,1446015962l-884998144,1446016054l14680064,1446015961l-844103680,1446016054l-1431306240,1446015965l-1021313024,1446015961l-1653604352,1446015953l1977614336,1446015955l-693108736,1446015942l-744488960,1446016054l-2068840448,1446015965l-723517440,1446016054l-1786773504,1446015877l-721420288,1446016054l-700448768,1446016054l-213909504,1446016050l-670040064,1446016054l1237319680,1446015959l2120220672,1446015828l-639631360,1446016054l-553648128,1446016054l84934656,1446015968l-551550976,1446016054l1937768448,1446015968l-476053504,1446016054l857735168,1446016050l-385875968,1446016054l-468713472,1446016055l-348127232,1446016055l-300941312,1446016054l-236978176,1446016055l883949568,1446015778l1676673024,1446015547l-206569472,1446016055l-119537664,1446016055l531628032,1446015969l-75497472,1446016055l-270532608,1446016054l1692401664,1446016052l808189952,808202348l808202348,808202348l808202348,808202348l808202348,808202348l808202348,808202348l808202348,808202348l808202348,808202348l808202348,808202348l808202348,875574124l875705399,1815096368l808464685,859255348l741619254,909259058l858861616,762066231l926234169,959723571l825371702,808465970l909521203,909716844l942880565,741751092l909259058,825438256l845952566,926102064l943075637,825371696l808465970,909521203l909258092,892548152l741750068,825374258l829174836,842477617l892483129,858598454l909588024,845951028l825375027,808203568l960048492,859125557l741619769,909259058l858861616,762066231l926234169,959723571l825371702,808465970l909521203,909716844l942880565,741751092l909259058,825438256l845952566,926102064" stroked="t" o:allowincell="t" style="position:absolute;margin-left:3.85pt;margin-top:0.35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本人はリウマチのため家事ができず、夫は頚椎ヘルニアの手術後、下を向くのがつらく、拭き掃除ができない。長男は精神障害の認定を受けており、支援を期待出来な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サービス担当者会議での確認・同意（開催日時　</w:t>
      </w: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20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　年　○　月　○　日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出席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生活援助算定についての確認・同意</w:t>
            </w:r>
          </w:p>
        </w:tc>
      </w:tr>
      <w:tr>
        <w:trPr>
          <w:trHeight w:val="3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△○△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△○△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△○△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人は家事ができないが、室内の汚れもさほどではなく、ご主人も庭仕事ができるのだから、床も拭けるのではない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長男には精神の障害があり、行動のおかしな部分があるが、頼めばやってくれるのではない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確かにご主人は下を向くのがつらいが、それで床を拭くことができないとは言えない。庭もきれいに手入れできる力がある。長男さんも気が向けば手伝ってくれる可能性が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以上により生活援助の算定は見合わせることの合意に達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サービス内容の決定（内容・回数・時間について記載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2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般的調理・配下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現状では訪問介護での床の拭き掃除はできないことをお伝えし、ご主人、長男さんへ支援をお願いできるか打診。当面は必要なしとすることの了承を得る。また状況が変われば利用できることもお伝え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</w:rPr>
        <w:t>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vAlign w:val="bottom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80"/>
      <w:ind w:left="220" w:hanging="0"/>
    </w:pPr>
    <w:rPr>
      <w:sz w:val="22"/>
    </w:rPr>
  </w:style>
  <w:style w:type="paragraph" w:styleId="2">
    <w:name w:val="本文インデント 2"/>
    <w:basedOn w:val="Normal"/>
    <w:qFormat/>
    <w:pPr>
      <w:ind w:left="-4" w:firstLine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9:00Z</dcterms:created>
  <dc:creator/>
  <dc:description/>
  <cp:keywords/>
  <dc:language>en-US</dc:language>
  <cp:lastModifiedBy>山岸 大輔</cp:lastModifiedBy>
  <cp:lastPrinted>2018-06-27T15:35:00Z</cp:lastPrinted>
  <dcterms:modified xsi:type="dcterms:W3CDTF">2018-06-27T06:46:00Z</dcterms:modified>
  <cp:revision>6</cp:revision>
  <dc:subject/>
  <dc:title>〈同居家族がいる場合の生活援助算定確認シート〉案</dc:title>
</cp:coreProperties>
</file>