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２号（第１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根町空き家リフォーム工事助成金交付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利　根　町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　－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年　　月　　日付で交付額確定の通知を受けた利根町空き家リフォーム助成金について，利根町空きバンク助成金等交付要綱第１９条の規定により，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１　請求金額　：　金　　　　　　　　　　円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２　振込口座　：　下記のとおり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7060"/>
      </w:tblGrid>
      <w:tr>
        <w:trPr>
          <w:trHeight w:val="499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7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　　　　　　　　　　　　　　　　　銀行・金庫・農協・組合 </w:t>
            </w:r>
          </w:p>
        </w:tc>
      </w:tr>
      <w:tr>
        <w:trPr>
          <w:trHeight w:val="499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　本店・支店・本所・支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口座の種類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普通（総合）　・ 　当座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口座名義人</w:t>
            </w:r>
          </w:p>
        </w:tc>
        <w:tc>
          <w:tcPr>
            <w:tcW w:w="7060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フリガナ</w:t>
            </w:r>
          </w:p>
        </w:tc>
      </w:tr>
      <w:tr>
        <w:trPr>
          <w:trHeight w:val="639" w:hRule="atLeast"/>
        </w:trPr>
        <w:tc>
          <w:tcPr>
            <w:tcW w:w="1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名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5:00Z</dcterms:created>
  <dc:creator>高木 隆徳</dc:creator>
  <dc:description/>
  <cp:keywords/>
  <dc:language>en-US</dc:language>
  <cp:lastModifiedBy>高木 隆徳</cp:lastModifiedBy>
  <dcterms:modified xsi:type="dcterms:W3CDTF">2015-03-31T08:20:00Z</dcterms:modified>
  <cp:revision>9</cp:revision>
  <dc:subject/>
  <dc:title/>
</cp:coreProperties>
</file>